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менить в современной школе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ейченкова Нина Ивановна, директор 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Новодугинская С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свой многолетний опыт работы в школе (37 лет педстажа, из них 27 лет административного), учитывая опыт работы школ в советское время, как истинной патриот своей страны, хочу высказать свое мнение по поводу улучшения работы современ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быть  многословной, буду излагать тезисами, хотя хотелось бы каждый пункт обосновать более подроб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В массовых общеобразовательных школах необходимо ввести единую школьную форму. Форма для начальных классов, подростков и для старшеклассников  должна отличаться (это психологически очень важно)! Форма должна быть качественной, дешевой, доступной для приобретения, защищена от подделок и обязательность её ношения не могли бы оспорить прокуратура и с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Необходимо навести порядок с обеспечением школ учебниками. В массовых общеобразовательных школах  лучше уйти от многообразия учебников, чтобы федеральный  перечень  учебников не менялся так ча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 Единым образом по стране определиться будет пятидневная или шестидневная рабочая учебная неделя, чтобы не давать повода для лишних разговоров и споров со стороны участников образовательного процесса (на это уходит немало сил и времени, что отвлекает от основной рабо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 Так как школа призвана выполнять социальный заказ и должна участвовать в обеспечении научно-технического прогресса страны, в учебном плане общеобразовательных школ на уровне начального и основного образования необходимо усилить естественно-математический бл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 На старшем уровне нужно развивать профильное обучение и индивидуальные траек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 Не целесообразно экономить средства на развитии одаренных детей, т.к. это национальное достояние (вспомним цель присутствия Дж.Сороса в российском образовании в 90-е годы), помнить и о том, что талантливые дети есть и в сельских шко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 Из учебного плана 2-4 классов убрать часы английского языка и отдать их на русский, т.к. они малоэффективны. На выходе из школы получаем тот же результат, что и при изучении английского языка с 5-го класса, т.к. в стране очень не хватает специалистов английского языка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 Учитывая тот факт, что не менее 10% обучающихся в массовых школах не способны усвоить образовательный минимум  на уровне стандарта (особенно это касается естественно- математического блока)  разрешить оставлять на повторный год обучения в 1 классе (во втором уже будет поздно). Отменить вообще процедуру условного перевода, целесообразно вернуться к опыту советских времен. В сельской местности нет коррекционных шк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) В учебный план заложить хотя бы по 1 часу для дополнительной работы со слабоуспевающими и пропустившими занятия по болезни обучающимися ( в основном это касается естественно-математического блока), чтобы с учителя можно было спросить обученность и качество. На официальном уровне необходимо разрешить 3-й час физкультуры, планировать, исходя из возможносте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)  Домашние задания, как обязательные свести к минимуму, нагрузки при подготовке домашних заданий перенести на ГПД (по желанию родителей), т.к. перегрузка домашними заданиями отбивает интерес к обучению, расшатывает здоровье обучающихся, нервирует родителе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)   Срочно разгрузить учителей от обилия бумажной работы. Объем рабочих программ доходит до абсурда. Эта рутинная бессмысленная работа в том виде, как это делается это сейчас, отнимает много времени, нужно разрешить пользоваться печатными изданиями, которые разработаны специалистами высокого уровня, их можно корректировать, дополнять при необход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)  Чтобы не отвлекаться от основной работы, курсы повышения квалификации должны проходить только в каникуляр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Так как школа призвана выполнять заказ государства, то она не может быть вне политики, поэтому  особенно хочу выделить вопрос о патриотическом воспитании. Кроме тех целевых программ по патриотическому воспитанию, которые есть в каждой школе, стоит опять обратиться к опыту советских врем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сти еженедельные 10-15 минутные полит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вопрос на федеральном уровне о возможности более свободно использовать школьные автобусы для подвоза обучающихся на экскурсии в музеи, театры, причем не только по Смоленской области, но и  в соседние регионы. На этот счет очень много ограничений (как посетить театр старшеклассникам из сельской местности, если школьному автобусу запрещено передвигаться в темное время суток). На мой взгляд, это излишняя перестраховка, учитывая, что в основном молодежь тысячами гибнет на дорогах не в школьном возра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любить Родину и при необходимости хотеть ее защищать нужно её увидеть не только по учебникам и телевизору.  Чтобы гордиться столицей своей Родины нужно побывать и посмотреть на нее. Причем все экскурсии должны быть совершенно бесплатными, единицы семей могут предоставить детям эту возможность, а те которые и могут, то повезут скорее на море, чем в Бородино или Волгогра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в своей школе на опыте убедились (об этом в свое время много говорил известный композитор Д. Кабалевский), что эстетическое воспитание – это мощная основа для развития нравственности и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эстетического направления на протяжении 8-10 лет вывели нашу школу на более высокий уровень воспитанности (по этому направлению работы у нас накоплен богатый опы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ая статья обсуждена в коллективе педагогов МКОУ «Новодугинская СШ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08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Шашкова</dc:creator>
  <dc:description/>
  <dc:language>en-US</dc:language>
  <cp:lastModifiedBy>User</cp:lastModifiedBy>
  <cp:lastPrinted>2015-08-27T11:13:00Z</cp:lastPrinted>
  <dcterms:modified xsi:type="dcterms:W3CDTF">2015-09-21T09:31:00Z</dcterms:modified>
  <cp:revision>2</cp:revision>
  <dc:subject/>
  <dc:title>Что изменить в современной школе</dc:title>
</cp:coreProperties>
</file>