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списание весенней сессии школы «Одаренные дети»</w:t>
      </w:r>
    </w:p>
    <w:p>
      <w:pPr>
        <w:pStyle w:val="P1"/>
        <w:shd w:fill="FFFFFF" w:val="clear"/>
        <w:spacing w:before="0" w:after="0"/>
        <w:ind w:firstLine="54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7-31 марта 2017 г.</w:t>
      </w:r>
    </w:p>
    <w:p>
      <w:pPr>
        <w:pStyle w:val="Normal"/>
        <w:ind w:firstLine="540"/>
        <w:rPr>
          <w:rStyle w:val="S1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color w:val="000000"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</w:rPr>
        <w:t>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52"/>
        <w:gridCol w:w="3060"/>
        <w:gridCol w:w="220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Зуев А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Зуев А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лотин И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Зуев А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Зуев А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ц. Болотин И.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корп. № 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7"/>
        <w:gridCol w:w="3305"/>
        <w:gridCol w:w="2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юндин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юндин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юндин А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корп.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арев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люк Б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люк Б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корп.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юндин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люк Б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люк Б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корп.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арев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люк Б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люк Б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корп.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юндин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арев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юндин А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, корп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 корп. № 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39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корп.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 корп.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 корп. № 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Предмет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2"/>
          <w:b/>
          <w:color w:val="000000"/>
          <w:sz w:val="28"/>
          <w:szCs w:val="28"/>
          <w:u w:val="single"/>
        </w:rPr>
        <w:t>биология</w:t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9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988"/>
        <w:gridCol w:w="4014"/>
        <w:gridCol w:w="1739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симова Т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енко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лдатенко Е.В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деева И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деева И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дреенкова И.В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тощенков В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авлюченков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симова Т.И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дреенкова И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Фадеева И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авлюченкова О.В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Елагина Е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Елагин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тощенков В.Ф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  <w:p>
            <w:pPr>
              <w:pStyle w:val="P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 корп. №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color w:val="000000"/>
          <w:sz w:val="28"/>
          <w:szCs w:val="28"/>
          <w:u w:val="single"/>
        </w:rPr>
        <w:t>хим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980"/>
        <w:gridCol w:w="3780"/>
        <w:gridCol w:w="1800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енк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симова Т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симова Т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енк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енкова Е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енкова Е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симова Т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исимова Т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асильева С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асильева С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Журова В.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Журова В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корп. № 1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асильева С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асильева С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Журова В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 корп. № 1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 корп. № 1</w:t>
            </w:r>
          </w:p>
        </w:tc>
      </w:tr>
    </w:tbl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color w:val="000000"/>
          <w:sz w:val="28"/>
          <w:szCs w:val="28"/>
          <w:u w:val="single"/>
        </w:rPr>
        <w:t>география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938"/>
        <w:gridCol w:w="3829"/>
        <w:gridCol w:w="1800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рмошкина Г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рмошкина Г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Ермошкина Г.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корп. №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корп. № 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Левин А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Фесюнова О.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рановский И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аваев П.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евин А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рановский И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б, корп. № 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бров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обров Е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Фесюнова О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б, корп. № 1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Фесюнова О.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ф. Катровский А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Караваев П.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0б, корп. № 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б, корп. № 1</w:t>
            </w:r>
          </w:p>
        </w:tc>
      </w:tr>
    </w:tbl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7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center" w:pos="4718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780"/>
        <w:gridCol w:w="19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Рыбкина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Гильденков М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Гильденков М.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</w:rPr>
              <w:t>, корп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Войтен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йтенкова Н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Павлюченкова О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, корп.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ыганок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ыбкина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Рыбкина С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, корп. № 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Цыганок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ыганок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Войтенкова Н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, корп. № 1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авлюченкова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Войтенков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йтенкова Н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</w:rPr>
              <w:t>, корп.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7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уд. 105</w:t>
            </w:r>
            <w:r>
              <w:rPr>
                <w:color w:val="000000"/>
                <w:sz w:val="28"/>
                <w:szCs w:val="28"/>
              </w:rPr>
              <w:t>, корп.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105</w:t>
            </w:r>
            <w:r>
              <w:rPr>
                <w:color w:val="000000"/>
                <w:sz w:val="28"/>
                <w:szCs w:val="28"/>
              </w:rPr>
              <w:t>, корп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уд. 105</w:t>
            </w:r>
            <w:r>
              <w:rPr>
                <w:color w:val="000000"/>
                <w:sz w:val="28"/>
                <w:szCs w:val="28"/>
              </w:rPr>
              <w:t>, корп.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уд. 105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рп.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ик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уд. 105</w:t>
            </w:r>
            <w:r>
              <w:rPr>
                <w:color w:val="000000"/>
                <w:sz w:val="28"/>
                <w:szCs w:val="28"/>
              </w:rPr>
              <w:t>, корп.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1"/>
        <w:spacing w:before="0" w:after="0"/>
        <w:jc w:val="center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право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56"/>
        <w:gridCol w:w="3684"/>
        <w:gridCol w:w="216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, корп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, корп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, корп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, корп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лексеева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, корп.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обществознание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980"/>
        <w:gridCol w:w="3600"/>
        <w:gridCol w:w="1980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реподав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войнев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войнев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Сидорова А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color w:val="000000"/>
                <w:sz w:val="28"/>
                <w:szCs w:val="28"/>
              </w:rPr>
              <w:t>, корп.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Сидорова А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Сидорова А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войнев В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color w:val="000000"/>
                <w:sz w:val="28"/>
                <w:szCs w:val="28"/>
              </w:rPr>
              <w:t>, корп.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Сидорова А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авриленков А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войнев В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color w:val="000000"/>
                <w:sz w:val="28"/>
                <w:szCs w:val="28"/>
              </w:rPr>
              <w:t>, корп.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Сидорова А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авриленков А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авриленков А.Ф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color w:val="000000"/>
                <w:sz w:val="28"/>
                <w:szCs w:val="28"/>
              </w:rPr>
              <w:t>, корп.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Двойнев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авриленков А.Ф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авриленков А.Ф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color w:val="000000"/>
                <w:sz w:val="28"/>
                <w:szCs w:val="28"/>
              </w:rPr>
              <w:t>, корп. № 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ртавенко В.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ртавенко В.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ртавенко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арасов М.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ртавенко В.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орол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ртавенко В.С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оролева И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ороле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арасов М.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арасов М.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арасов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ф. Королева И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оролева И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Тарасов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 корп. № 3</w:t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това Э.Л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ф. Романова И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оман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ф. Романова И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оманова И.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ц. Каяниди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това Э.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оманова И.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ц. Каяниди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русова И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яниди Л.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ф. Павл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яниди Л.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Романова И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авл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color w:val="000000"/>
                <w:sz w:val="28"/>
                <w:szCs w:val="28"/>
              </w:rPr>
              <w:t>, корп. № 2</w:t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6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тыкина Л.Ю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тыкина Л.Ю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ае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корп. №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ьмин Л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ьмин Л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тыкина Л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корп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зьмин Л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ц. Белютина Ю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ае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сс. Куцепалова О.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Вакорина И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уцепало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корп. №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тыкина Л.Ю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Вакорина И.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аев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7, корп.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корп. № 3</w:t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немецкий язык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21"/>
        <w:gridCol w:w="3785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зинькина Г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ютин Р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якова И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зальный кор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руздина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сс. Васильева Н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ютин Р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зальный кор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азинькина Г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Дегтярева В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ютин Р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зальный кор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якова И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Васильева Н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лякова И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зальный корп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ютин Р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Дегтярева В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аруздина С.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зальный корп.</w:t>
            </w:r>
            <w:bookmarkStart w:id="0" w:name="_GoBack"/>
            <w:bookmarkEnd w:id="0"/>
          </w:p>
        </w:tc>
      </w:tr>
    </w:tbl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P1"/>
        <w:spacing w:before="0" w:after="0"/>
        <w:jc w:val="center"/>
        <w:rPr/>
      </w:pPr>
      <w:r>
        <w:rPr>
          <w:b/>
          <w:sz w:val="28"/>
          <w:szCs w:val="28"/>
        </w:rPr>
        <w:t xml:space="preserve">Предмет: </w:t>
      </w:r>
      <w:r>
        <w:rPr>
          <w:b/>
          <w:sz w:val="28"/>
          <w:szCs w:val="28"/>
          <w:u w:val="single"/>
        </w:rPr>
        <w:t>французский язык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21"/>
        <w:gridCol w:w="3785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нков Д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нков Д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нков Д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, корп.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ласова Ю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ц. Цапенко Т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урцилина Н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, корп.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урцилина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урцилина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ласова Ю.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, корп.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урцилина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апенко Т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жина Е.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, корп.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.10-11.4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жина Е.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Цурцилина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жина Е.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, корп. №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press1</dc:creator>
  <dc:description/>
  <cp:keywords/>
  <dc:language>en-US</dc:language>
  <cp:lastModifiedBy>pres</cp:lastModifiedBy>
  <cp:lastPrinted>2016-10-24T14:44:00Z</cp:lastPrinted>
  <dcterms:modified xsi:type="dcterms:W3CDTF">2017-03-24T09:47:00Z</dcterms:modified>
  <cp:revision>11</cp:revision>
  <dc:subject/>
  <dc:title>Осенняя сессия «Одаренные дети»</dc:title>
</cp:coreProperties>
</file>