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заявке на проведение экспертизы</w:t>
      </w:r>
    </w:p>
    <w:p>
      <w:pPr>
        <w:pStyle w:val="Normal"/>
        <w:widowControl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инициативы</w:t>
      </w:r>
    </w:p>
    <w:p>
      <w:pPr>
        <w:pStyle w:val="Normal"/>
        <w:widowControl/>
        <w:tabs>
          <w:tab w:val="clear" w:pos="708"/>
          <w:tab w:val="left" w:pos="540" w:leader="none"/>
          <w:tab w:val="left" w:pos="1210" w:leader="none"/>
        </w:tabs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исканию статуса инновационной площадки</w:t>
      </w:r>
    </w:p>
    <w:p>
      <w:pPr>
        <w:pStyle w:val="Normal"/>
        <w:widowControl/>
        <w:tabs>
          <w:tab w:val="clear" w:pos="708"/>
          <w:tab w:val="left" w:pos="540" w:leader="none"/>
          <w:tab w:val="left" w:pos="1210" w:leader="none"/>
        </w:tabs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210" w:leader="none"/>
        </w:tabs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еятельности инновационной площадки</w:t>
      </w:r>
    </w:p>
    <w:p>
      <w:pPr>
        <w:pStyle w:val="Normal"/>
        <w:widowControl/>
        <w:tabs>
          <w:tab w:val="clear" w:pos="708"/>
          <w:tab w:val="left" w:pos="540" w:leader="none"/>
          <w:tab w:val="left" w:pos="1210" w:leader="none"/>
        </w:tabs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210" w:leader="none"/>
        </w:tabs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еречисление исходных теоретических положений в тезаурусном поле ФГОС последнего поколения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ым государственным образовательным стандартам (ФГОС), формирование метапредметных компетенций учащихся основной общей школы </w:t>
      </w:r>
      <w:r>
        <w:rPr>
          <w:rStyle w:val="Dash041e005f0431005f044b005f0447005f043d005f044b005f04391005f005fchar1char1"/>
          <w:sz w:val="28"/>
          <w:szCs w:val="28"/>
        </w:rPr>
        <w:t>включает освоение обучающимися межпредметных понятий и универсальных учебных действий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</w:t>
      </w:r>
      <w:r>
        <w:rPr>
          <w:sz w:val="28"/>
          <w:szCs w:val="28"/>
        </w:rPr>
        <w:t xml:space="preserve"> обеспечивает полноценную жизнь ребёнка в окружающем мире (природа, социум), что в свою очередь обеспечивает </w:t>
      </w:r>
      <w:r>
        <w:rPr>
          <w:rStyle w:val="Dash041e005f0431005f044b005f0447005f043d005f044b005f0439005f005fchar1char1"/>
          <w:sz w:val="28"/>
          <w:szCs w:val="28"/>
        </w:rPr>
        <w:t>готовность к саморазвитию и непрерывному образованию и ориентирует на активное и заинтересованное познание мира, осознание ценности труда, науки и творчества.</w:t>
      </w:r>
    </w:p>
    <w:p>
      <w:pPr>
        <w:pStyle w:val="Dash041e005f0431005f044b005f0447005f043d005f044b005f0439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тражать: </w:t>
      </w:r>
    </w:p>
    <w:p>
      <w:pPr>
        <w:pStyle w:val="Dash041e005f0431005f044b005f0447005f043d005f044b005f0439"/>
        <w:widowControl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"/>
        <w:widowControl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ash041e005f0431005f044b005f0447005f043d005f044b005f0439"/>
        <w:widowControl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widowControl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Dash041e005f0431005f044b005f0447005f043d005f044b005f0439"/>
        <w:widowControl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 и по аналогии) и делать выводы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тапредметных компетенций необходимо учитывать следующее: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ые возможности учащихся определяются уровнем развития его психических процессов (восприятия, мышления, воображения, памяти, внимания и речи);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ющее значение в формировании метапредметных компетенций имеет деятельность самого ученика (познавательно-исследовательская, проективная, игровая и др.);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лостной картины мира, расширение кругозора учащихся.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Актуальными для развития метапредметных компетенций учащихся являются моделирование воспитательной среды образовательного учреждения (Е.Н.Алексеев, Г.Ф.Глебова, Н.П.Сенченков, Д.И.Фельдштейн, и др.), а также включение новых форм внеучебной деятельности (</w:t>
      </w:r>
      <w:r>
        <w:rPr>
          <w:color w:val="000000"/>
          <w:sz w:val="28"/>
          <w:szCs w:val="28"/>
        </w:rPr>
        <w:t>И.А.Зимняя, А.В.Мудрик, Н.П.Сенченков, Н.Е.Щуркова, В.Р.Ясницкая, и др.</w:t>
      </w:r>
      <w:r>
        <w:rPr>
          <w:sz w:val="28"/>
          <w:szCs w:val="28"/>
        </w:rPr>
        <w:t xml:space="preserve">). Включение инновационных форм внеучебной деятельности предусматривает как адаптацию новых интерактивных форм, предложенных вышеперечисленными авторами к условиям школы, так и разработку авторских форм. 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показателем сформированности метапредметных  компетенций является </w:t>
      </w:r>
      <w:r>
        <w:rPr>
          <w:rStyle w:val="Dash041e005f0431005f044b005f0447005f043d005f044b005f0439005f005fchar1char1"/>
          <w:rFonts w:cs="Times New Roman" w:ascii="Times New Roman" w:hAnsi="Times New Roman"/>
          <w:sz w:val="28"/>
          <w:szCs w:val="28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8"/>
          <w:szCs w:val="28"/>
        </w:rPr>
        <w:t>мение</w:t>
      </w:r>
      <w:r>
        <w:rPr>
          <w:rStyle w:val="Dash0421005f0442005f0440005f043e005f0433005f0438005f0439005f005fchar1char1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cs="Times New Roman" w:ascii="Times New Roman" w:hAnsi="Times New Roman"/>
          <w:sz w:val="28"/>
          <w:szCs w:val="28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8"/>
          <w:szCs w:val="28"/>
        </w:rPr>
        <w:t>индивидуально и в группе:</w:t>
      </w:r>
      <w:r>
        <w:rPr>
          <w:rStyle w:val="Dash0421005f0442005f0440005f043e005f0433005f0438005f0439005f005fchar1char1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cs="Times New Roman" w:ascii="Times New Roman" w:hAnsi="Times New Roman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мый нами педагогический инструментарий предполагает возможность выбора учащимися собственного пути решения образовательных задач и продвижения по нему в соответствии со своими особенностями. 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етапредметных компетенций учащихся.</w:t>
      </w:r>
    </w:p>
    <w:p>
      <w:pPr>
        <w:pStyle w:val="TextBody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новых форм внеучебной деятельности (сюжетно-ролевое взаимодействие, опытные станции, открытые кафедры, социальные проекты, заочные путешествия, десанты, веб-журналы, веб-тренинги и т.д.) как условие формирования метапредметных компетенций учащихся.</w:t>
      </w:r>
    </w:p>
    <w:p>
      <w:pPr>
        <w:pStyle w:val="TextBody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эффективности заявленных в предмете новых форм внеучебной деятельности, позволяющих формировать метапредметные компетенции.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исследования: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очнение образовательного потенциала инструментария для формирования метапредметных компетенций учащихся с целью определения его эффективности.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и моделирование диагностического инструментария для определения уровня  сформированности метапредметных компетенций учащихся основной общей школы.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елирование и апробация форм внеучебной деятельности, способствующих становлению метапредметных компетенций.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доступности для широкой педагогической общественности системы мероприятий с учащимися, оформленной как совокупность текстовых баз данных, включающих деловые игры аналитического характера: «Веер проблем», «Мои вершины», «Лукошко добрых дел», «Жизнь прожить – не море переплыть», ролевые игры; «В чем секрет успеха», «Этапы нашего пути»; сатирический музей; театр живых картин; заочные путешествия во времени и пространстве; социальные проекты: «Сделаем мир добрее», «Мой город вчера, сегодня, завтра», «Социальные роли человека в общественной жизни», «Наша жизнь в наших руках»; презентация школьного пресс-центра и школьного издательства и т.д.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проекта программы переноса опыта деятельности по  моделированию форм внеучебной деятельности в образовательные учреждения, имеющие сходные условия организации образовательного процесса.</w:t>
      </w:r>
    </w:p>
    <w:p>
      <w:pPr>
        <w:pStyle w:val="TextBody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>эффективному формированию метапредметных компетенций учащихся основной общей школы будет способствовать включение новых форм внеучебной деятельности в образовательный процесс школы, созданных на основе сюжетно-ролевого взаимодействия участников образовательной деятельности.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указанных средств предполагает совершенствование основных составляющих </w:t>
      </w:r>
      <w:r>
        <w:rPr>
          <w:rFonts w:cs="Times New Roman" w:ascii="Times New Roman" w:hAnsi="Times New Roman"/>
          <w:i/>
          <w:sz w:val="28"/>
          <w:szCs w:val="28"/>
        </w:rPr>
        <w:t>метапредметных компетенций:</w:t>
      </w:r>
    </w:p>
    <w:p>
      <w:pPr>
        <w:pStyle w:val="TextBody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й (</w:t>
      </w:r>
      <w:r>
        <w:rPr>
          <w:rStyle w:val="Dash041e005f0431005f044b005f0447005f043d005f044b005f0439005f005fchar1char1"/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Dash041e005f0431005f044b005f0447005f043d005f044b005f0439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организационной (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умение самостоятельно планировать пути достижения целей,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, организовывать учебное сотрудничество и совместную деятельность с учителем и сверстниками);</w:t>
      </w:r>
    </w:p>
    <w:p>
      <w:pPr>
        <w:pStyle w:val="Dash041e005f0431005f044b005f0447005f043d005f044b005f0439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рефлексивной (владение основами самоконтроля, самооценки, принятия решений и осуществления осознанного выбора в учебной и познавательной деятельности). 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Этапы деятельности 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На первом этапе - </w:t>
      </w:r>
      <w:r>
        <w:rPr>
          <w:b/>
          <w:i/>
          <w:sz w:val="28"/>
          <w:szCs w:val="28"/>
        </w:rPr>
        <w:t>проектировочном</w:t>
      </w:r>
      <w:r>
        <w:rPr>
          <w:b/>
          <w:sz w:val="28"/>
          <w:szCs w:val="28"/>
        </w:rPr>
        <w:t xml:space="preserve"> (2012 – 2013 гг.)</w:t>
      </w:r>
      <w:r>
        <w:rPr>
          <w:sz w:val="28"/>
          <w:szCs w:val="28"/>
        </w:rPr>
        <w:t xml:space="preserve"> осуществляется изучение и анализ научной литературы по проблеме исследования, знакомство с опытом работы инновационных образовательных учреждений, изучается потенциал и реальные потребности функционирования и развития образовательного учреждения в современных условиях; разрабатывается концепция и программа исследования.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На втором этапе - </w:t>
      </w:r>
      <w:r>
        <w:rPr>
          <w:b/>
          <w:i/>
          <w:sz w:val="28"/>
          <w:szCs w:val="28"/>
        </w:rPr>
        <w:t>экспериментальном</w:t>
      </w:r>
      <w:r>
        <w:rPr>
          <w:b/>
          <w:sz w:val="28"/>
          <w:szCs w:val="28"/>
        </w:rPr>
        <w:t xml:space="preserve"> (2013 – 2014гг.)</w:t>
      </w:r>
      <w:r>
        <w:rPr>
          <w:sz w:val="28"/>
          <w:szCs w:val="28"/>
        </w:rPr>
        <w:t xml:space="preserve"> разрабатываются и апробируются модели опытно-экспериментальной работы: модели новых форм воспитательной работы, контрольные функции, системы контроля, направленного на разработку, внедрение, освоение и распространение новшеств; выявляется ряд внешних и внутренних факторов, обусловливающих эффективные процессы формирования метапредметных компетенций в современных условиях. 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На третьем этапе - </w:t>
      </w:r>
      <w:r>
        <w:rPr>
          <w:b/>
          <w:i/>
          <w:sz w:val="28"/>
          <w:szCs w:val="28"/>
        </w:rPr>
        <w:t>обобщающем</w:t>
      </w:r>
      <w:r>
        <w:rPr>
          <w:b/>
          <w:sz w:val="28"/>
          <w:szCs w:val="28"/>
        </w:rPr>
        <w:t xml:space="preserve"> (2014 – 2015 гг.)</w:t>
      </w:r>
      <w:r>
        <w:rPr>
          <w:sz w:val="28"/>
          <w:szCs w:val="28"/>
        </w:rPr>
        <w:t xml:space="preserve"> осуществляется обобщение материалов исследования, их систематизация, обработка экспериментальных данных, формирование и уточнение выводов, внедрение разработанных рекомендаций в практику.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Перечень прогнозируемых результатов (образовательных продуктов) по каждому этапу.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этап: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цепция программы исследования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ки мониторинга метапредметных компетенций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этап: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стовые базы данных форм внеучебной деятельности и алгоритм их использования.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ые методические рекомендации по формированию метапредметных компетенций и организации новых форм внеучебной деятельности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:</w:t>
      </w:r>
    </w:p>
    <w:p>
      <w:pPr>
        <w:pStyle w:val="Normal"/>
        <w:widowControl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-конспекты, видеозаписи семинаров, мастер-классов, веб-семинаров, результаты промежуточной экспертной оценки полученных образовательных результатов (рамка оценки).</w:t>
      </w:r>
    </w:p>
    <w:p>
      <w:pPr>
        <w:pStyle w:val="Normal"/>
        <w:widowControl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0 публикаций в печатных изданиях в виде статей (тезисов).</w:t>
      </w:r>
    </w:p>
    <w:p>
      <w:pPr>
        <w:pStyle w:val="Normal"/>
        <w:widowControl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Анализ условий, необходимых для организации деятельности площадки: состояние нормативного, кадрового и финансового обеспечения инициативы, обеспечение доступа к получаемым в процессе инновационной деятельности электронным  образовательным продуктам.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Для организации деятельности пилотной площадки в образовательном учреждении созданы необходимые условия – нормативно-правовая база учреждения соответствует предъявляемым современными  условиями требованиям.</w:t>
      </w:r>
    </w:p>
    <w:p>
      <w:pPr>
        <w:pStyle w:val="Standard"/>
        <w:widowControl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 школе под образовательный процесс используются 35 учебных кабинетов. Оснащены компьютерами, презентационным оборудованием около половины всех школьных кабинетов № 101, 102, 103, 108, 206, 209, 210, 212, 303, 304, 306, 307, 403, 404, 407. Интерактивное оборудование установлено в кабинетах № 210, 211, 403. В кабинете английского языка № 403 используется лингафонное переносное оборудование. Рабочие места администраторов школы оборудованы: кабинет директора — компьютер, принтер, ксерокс, сканер, выход в Интранет; три кабинета заместителей директора — компьютер, принтер, ксерокс, сканер; библиотека — компьютер, принтер.</w:t>
      </w:r>
    </w:p>
    <w:p>
      <w:pPr>
        <w:pStyle w:val="Standard"/>
        <w:widowControl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матривается стабильность коллектива, так как основу составляют педагоги, работающие в школе в течение многих лет. Высоко число опытных учителей, которые имеют свой стиль, свои апробированные методы и формы работы, обеспечивающие результативные показатели.</w:t>
      </w:r>
    </w:p>
    <w:p>
      <w:pPr>
        <w:pStyle w:val="Standard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разовательное учреждение полностью укомплектовано педагогическими кадрами согласно штатному расписанию. В школе 66 педагогических работников, 5 совместителей. Образовательный уровень педагогов достаточно высокий: 69/97% педагогических работников школы имеют высшее образование, 2/3%  — среднее специальное образование. 42/58% учителей имеют высшую квалификационную категорию, 25/35%  — первую, 4/5,5%  — вторую квалификационную категорию. </w:t>
      </w:r>
    </w:p>
    <w:p>
      <w:pPr>
        <w:pStyle w:val="Standard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едагогических работников по стажу: до одного года — 1/1,5%, от двух до пяти лет — 4/5,5%, от пяти до десяти лет — 6/8,3%, от десяти до двадцати лет — 26/36,1%, более двадцати лет  —  34/48,6%. 45/63% педагогических работников школы имеют звания и награды, в том числе государственные: 4 учителя школы имеют звание «Заслуженный учитель РФ», 2 — «Отличник народного просвещения», 4  — «Почетный работник общего образования»,  1  — «Почетный работник физической культуры и спорта», 5 — Грамоты Министерства образования, 5 – Грамоты Администрации Смоленской области, областной Думы, 5 – Грамоты Департамента Смоленской области, 15 – Грамоты Администрации города – героя Смоленска, Грамоты управления образования, 3 – Грамоты Смоленского Городского Совета.</w:t>
      </w:r>
    </w:p>
    <w:p>
      <w:pPr>
        <w:pStyle w:val="Normal"/>
        <w:widowControl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Средства контроля и обеспечения достоверности результатов, сформулированные с учетом концепции региональной системы оценки качества (РСОКО).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ходной (выходной) диагностики используются « Методика оценки и самооценки школьниками качеств личности» З.И.Васильевой, «Комплексная методика определения уровня развития качеств личности, необходимых для достижения успеха» И.О.Моткова.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диагностики предполагается использовать «Методику для изучения процесса и результатов развития личности учащегося» С.М.Петрова и методику «Направленность личности» С.Ф.Спичак, А.Г.Синицина.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едполагается создание авторских методик индикации уровня сформированности метапредметных компетенций учащихся. 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е и итоговые результаты работы площадки будут размещены на сайте школы, на сайте ГАУ ДПОС «СОИРО», на сайтах: </w:t>
      </w:r>
    </w:p>
    <w:p>
      <w:pPr>
        <w:pStyle w:val="Normal"/>
        <w:widowControl/>
        <w:spacing w:lineRule="auto" w:line="264"/>
        <w:ind w:firstLine="709"/>
        <w:jc w:val="both"/>
        <w:rPr/>
      </w:pPr>
      <w:hyperlink r:id="rId2" w:tgtFrame="_blank">
        <w:r>
          <w:rPr>
            <w:rStyle w:val="InternetLink2"/>
            <w:sz w:val="28"/>
            <w:szCs w:val="28"/>
            <w:lang w:val="zxx" w:eastAsia="ru-RU"/>
          </w:rPr>
          <w:t>http://www.school.edu.ru/default.asp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Российский общеобразовательный портал,</w:t>
      </w:r>
    </w:p>
    <w:p>
      <w:pPr>
        <w:pStyle w:val="Normal"/>
        <w:widowControl/>
        <w:spacing w:lineRule="auto" w:line="264"/>
        <w:ind w:firstLine="709"/>
        <w:jc w:val="both"/>
        <w:rPr/>
      </w:pPr>
      <w:hyperlink r:id="rId3" w:tgtFrame="_blank">
        <w:r>
          <w:rPr>
            <w:rStyle w:val="InternetLink2"/>
            <w:sz w:val="28"/>
            <w:szCs w:val="28"/>
            <w:lang w:val="zxx" w:eastAsia="ru-RU"/>
          </w:rPr>
          <w:t>http://www.proshkolu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портал «Про школу».</w:t>
      </w:r>
    </w:p>
    <w:p>
      <w:pPr>
        <w:pStyle w:val="Normal"/>
        <w:widowControl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Перечень научных и учебно-методических разработок по теме площадки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иноградов В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новационный менеджмент школы : учеб. пособие [для студентов, аспирантов и др.] / авт. кол.: В. Н. Виноградов, Г.Ф.Глебова, О.Г.Прикот ; М-во образования и науки РФ, Смол. гос. ун-т; [под общ. ред. Г. Ф. Глебовой] .— Смоленск : СмолГУ, 2012.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яя И.А. Воспитательная деятельность образовательного учреждения как объект комплексной критериальной оценки. - М., 2002.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В.Н. Межпредметные связи в учебно-воспитательном процессе современной школы. - М., Просвещение, 2007.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ндрикова С.С. «Нетрадиционные формы анализа воспитательного процесса в школе», Сборник методических разработок «Педагогический анализ воспитательного процесса: современные подходы и технологии», Москва, 2010.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ндрикова С.С. «Работа с родителями: новые аспекты взаимодействия», Сборник методических рекомендаций по проблеме семейных ценностей и духовно-нравственного воспитания учащихся. Смоленск, 2009. 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Романов Е.С. Психодиагностика. – СПб., 2009. 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ченков Н.П. Педагогическое сопровождение процесса развития творческих способностей старшеклассников в условиях профильного лагеря //Известия СмолГУ. -  2009. -  №2.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ченков Н.П. Инновации в построении воспитательных систем в условиях профильного лагеря /Н.П.Сенченков Инновации в системе непрерывного образования: межвузовский сборник научных трудов под ред. И.В.Резанович. – Челябинск, изд-во ЮурГУ., 2003. - С.374-381.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Сенченков Н. П. Лагерь старшеклассников Смоленской области как педагогическая модель ненасильственного воспитания  /Н.П.Сенченков Обучение с целью уменьшения насилия: сборник научных статей по проблемам педагогики ненасилия. Материалы 23 Всероссийской научно-практической конференции. – СПб., 2002. - С.287-291. 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Степанов Е. Н. Психолого-педагогическая диагностика детского коллектива и положения в нем ребенка. -  Псков, 1992. 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: теория и практика /под ред. Е.Н.Степанова. – М., 2005.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i/>
          <w:sz w:val="28"/>
          <w:szCs w:val="28"/>
        </w:rPr>
        <w:t xml:space="preserve">Шептицкая Ж.В. Психолого-педагогические основы профессиональной деятельности учителя в условиях среды, насыщенной ИКТ // Сборник трудов 5 ежегодной межрегиональной научно-практической конференции, 2012.  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i/>
          <w:sz w:val="28"/>
          <w:szCs w:val="28"/>
        </w:rPr>
        <w:t xml:space="preserve">Шептицкая Ж.В. Компетентностно-ориентированное образование // Сборник трудов 4 ежегодной межрегиональной научно-практической конференции, 2011. 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Щуркова Н. Е. Классное руководство: рабочие диагностики. - М., 2001</w:t>
      </w:r>
    </w:p>
    <w:p>
      <w:pPr>
        <w:pStyle w:val="Bibliography"/>
        <w:widowControl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ицкая В.Р. Как сделать класс классным: воспитание подростков. - М., 2008.</w:t>
      </w:r>
    </w:p>
    <w:p>
      <w:pPr>
        <w:pStyle w:val="Normal"/>
        <w:widowControl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Обоснование значимости программы деятельности площадки для развития системы образования в регионе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еся требования к современной школе год от года ведут ее по пути развивающего обучения. Общество сегодня нуждается в человеке, способном самообучаться, прогнозировать и принимать решения, в человеке, владеющем универсальными умениями, метапредметными компетенциями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тандартов второго поколения определило, наряду с предметными, метапредметные и личностные результаты, которые конкретизированы по трем ступеням обучения. В рамках Госстандарта метапредметные компетенции – это не просто желаемый уровень, а обязательный аспект образовательного процесса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ормировании метапредметных компетенций обусловлена все увеличивающимся количеством комплексных проблем, стоящих перед человечеством. Ставится вопрос о формировании нового интегративного  способа мышления, характерного и необходимого для современного человека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риантов решения проблемы формирования метапредметных компетенций является идея конструирования новых форм  внеучебной деятельности, которые должны обеспечить благодатные условия для выхода на метапредметный результат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метапредметный подход во внеучебной деятельности подводит учащихся к целостному восприятию мира, метадеятельности, результатом которой явятся сформированные метапредметные компетенции, т.е. способы деятельности, применимые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й подход обеспечивает целостность общекультурного личностного познавательного развития и саморазвития ребенка, лежит в основе саморегуляции любой деятельности ученика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деи формирования метапредметных компетенций посредством конструирования новых форм внеучебной деятельности носит скорее глобальный, чем локальный характер, затрагивая все сферы внеучебной деятельности: здоровье и экология, общество как среда и условие жизни человека, политическая культура и патриотизм, сотрудничество с семьей, профессиональное самоопределение, художественно-эстетическое развитие, интеллектуальное развитие, моя малая Родина, и имеет перспективу развития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Предложения по распространению и внедрению планируемых результатов деятельности площадки в массовую практику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ФГОС начального общего образования с 01.09.2011 года уже введен в действие, разработаны и внедряются программы формирования метапредметных компетенций в учебной и внеучебной деятельности, то в среднем звене существует противоречие между требованиями новых стандартов и организацией образовательного процесса, значит, существует необходимость поиска новых путей развития, новых форм внеурочной работы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дним из решений этого противоречия может стать конструирование новых форм внеурочной деятельности, способствующих формированию метапредметных компетенций в рамках пилотной площадки. Результаты деятельности площадки будут представлены для ознакомления и распространения опыта на областных семинарах для руководителей ОУ, веб-практикумах, в учебно-методической литературе, на сайтах образовательного учреждения и СОИРО, образовательного портала </w:t>
      </w:r>
      <w:hyperlink r:id="rId4" w:tgtFrame="_blank">
        <w:r>
          <w:rPr>
            <w:rStyle w:val="InternetLink2"/>
            <w:sz w:val="28"/>
            <w:szCs w:val="28"/>
            <w:lang w:val="zxx" w:eastAsia="ru-RU"/>
          </w:rPr>
          <w:t>http://www.school.edu.ru/default.as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W Courier Cyr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lang w:bidi="hi-IN"/>
    </w:rPr>
  </w:style>
  <w:style w:type="character" w:styleId="RTFNum31">
    <w:name w:val="RTF_Num 3 1"/>
    <w:qFormat/>
    <w:rPr>
      <w:lang w:bidi="hi-IN"/>
    </w:rPr>
  </w:style>
  <w:style w:type="character" w:styleId="RTFNum41">
    <w:name w:val="RTF_Num 4 1"/>
    <w:qFormat/>
    <w:rPr>
      <w:lang w:bidi="hi-IN"/>
    </w:rPr>
  </w:style>
  <w:style w:type="character" w:styleId="RTFNum42">
    <w:name w:val="RTF_Num 4 2"/>
    <w:qFormat/>
    <w:rPr>
      <w:lang w:bidi="hi-IN"/>
    </w:rPr>
  </w:style>
  <w:style w:type="character" w:styleId="RTFNum43">
    <w:name w:val="RTF_Num 4 3"/>
    <w:qFormat/>
    <w:rPr>
      <w:lang w:bidi="hi-IN"/>
    </w:rPr>
  </w:style>
  <w:style w:type="character" w:styleId="RTFNum44">
    <w:name w:val="RTF_Num 4 4"/>
    <w:qFormat/>
    <w:rPr>
      <w:lang w:bidi="hi-IN"/>
    </w:rPr>
  </w:style>
  <w:style w:type="character" w:styleId="RTFNum45">
    <w:name w:val="RTF_Num 4 5"/>
    <w:qFormat/>
    <w:rPr>
      <w:lang w:bidi="hi-IN"/>
    </w:rPr>
  </w:style>
  <w:style w:type="character" w:styleId="RTFNum46">
    <w:name w:val="RTF_Num 4 6"/>
    <w:qFormat/>
    <w:rPr>
      <w:lang w:bidi="hi-IN"/>
    </w:rPr>
  </w:style>
  <w:style w:type="character" w:styleId="RTFNum47">
    <w:name w:val="RTF_Num 4 7"/>
    <w:qFormat/>
    <w:rPr>
      <w:lang w:bidi="hi-IN"/>
    </w:rPr>
  </w:style>
  <w:style w:type="character" w:styleId="RTFNum48">
    <w:name w:val="RTF_Num 4 8"/>
    <w:qFormat/>
    <w:rPr>
      <w:lang w:bidi="hi-IN"/>
    </w:rPr>
  </w:style>
  <w:style w:type="character" w:styleId="RTFNum49">
    <w:name w:val="RTF_Num 4 9"/>
    <w:qFormat/>
    <w:rPr>
      <w:lang w:bidi="hi-IN"/>
    </w:rPr>
  </w:style>
  <w:style w:type="character" w:styleId="RTFNum410">
    <w:name w:val="RTF_Num 4 10"/>
    <w:qFormat/>
    <w:rPr>
      <w:rFonts w:ascii="OpenSymbol;Courier New" w:hAnsi="OpenSymbol;Courier New" w:cs="OpenSymbol;Courier New"/>
      <w:lang w:eastAsia="zh-CN" w:bidi="hi-IN"/>
    </w:rPr>
  </w:style>
  <w:style w:type="character" w:styleId="RTFNum51">
    <w:name w:val="RTF_Num 5 1"/>
    <w:qFormat/>
    <w:rPr>
      <w:lang w:bidi="hi-IN"/>
    </w:rPr>
  </w:style>
  <w:style w:type="character" w:styleId="RTFNum52">
    <w:name w:val="RTF_Num 5 2"/>
    <w:qFormat/>
    <w:rPr>
      <w:lang w:bidi="hi-IN"/>
    </w:rPr>
  </w:style>
  <w:style w:type="character" w:styleId="RTFNum53">
    <w:name w:val="RTF_Num 5 3"/>
    <w:qFormat/>
    <w:rPr>
      <w:lang w:bidi="hi-IN"/>
    </w:rPr>
  </w:style>
  <w:style w:type="character" w:styleId="RTFNum54">
    <w:name w:val="RTF_Num 5 4"/>
    <w:qFormat/>
    <w:rPr>
      <w:lang w:bidi="hi-IN"/>
    </w:rPr>
  </w:style>
  <w:style w:type="character" w:styleId="RTFNum55">
    <w:name w:val="RTF_Num 5 5"/>
    <w:qFormat/>
    <w:rPr>
      <w:lang w:bidi="hi-IN"/>
    </w:rPr>
  </w:style>
  <w:style w:type="character" w:styleId="RTFNum56">
    <w:name w:val="RTF_Num 5 6"/>
    <w:qFormat/>
    <w:rPr>
      <w:lang w:bidi="hi-IN"/>
    </w:rPr>
  </w:style>
  <w:style w:type="character" w:styleId="RTFNum57">
    <w:name w:val="RTF_Num 5 7"/>
    <w:qFormat/>
    <w:rPr>
      <w:lang w:bidi="hi-IN"/>
    </w:rPr>
  </w:style>
  <w:style w:type="character" w:styleId="RTFNum58">
    <w:name w:val="RTF_Num 5 8"/>
    <w:qFormat/>
    <w:rPr>
      <w:lang w:bidi="hi-IN"/>
    </w:rPr>
  </w:style>
  <w:style w:type="character" w:styleId="RTFNum59">
    <w:name w:val="RTF_Num 5 9"/>
    <w:qFormat/>
    <w:rPr>
      <w:lang w:bidi="hi-IN"/>
    </w:rPr>
  </w:style>
  <w:style w:type="character" w:styleId="RTFNum510">
    <w:name w:val="RTF_Num 5 10"/>
    <w:qFormat/>
    <w:rPr>
      <w:rFonts w:ascii="OpenSymbol;Courier New" w:hAnsi="OpenSymbol;Courier New" w:cs="OpenSymbol;Courier New"/>
      <w:lang w:eastAsia="zh-CN" w:bidi="hi-IN"/>
    </w:rPr>
  </w:style>
  <w:style w:type="character" w:styleId="RTFNum61">
    <w:name w:val="RTF_Num 6 1"/>
    <w:qFormat/>
    <w:rPr>
      <w:lang w:bidi="hi-IN"/>
    </w:rPr>
  </w:style>
  <w:style w:type="character" w:styleId="RTFNum62">
    <w:name w:val="RTF_Num 6 2"/>
    <w:qFormat/>
    <w:rPr>
      <w:lang w:bidi="hi-IN"/>
    </w:rPr>
  </w:style>
  <w:style w:type="character" w:styleId="RTFNum63">
    <w:name w:val="RTF_Num 6 3"/>
    <w:qFormat/>
    <w:rPr>
      <w:lang w:bidi="hi-IN"/>
    </w:rPr>
  </w:style>
  <w:style w:type="character" w:styleId="RTFNum64">
    <w:name w:val="RTF_Num 6 4"/>
    <w:qFormat/>
    <w:rPr>
      <w:lang w:bidi="hi-IN"/>
    </w:rPr>
  </w:style>
  <w:style w:type="character" w:styleId="RTFNum65">
    <w:name w:val="RTF_Num 6 5"/>
    <w:qFormat/>
    <w:rPr>
      <w:lang w:bidi="hi-IN"/>
    </w:rPr>
  </w:style>
  <w:style w:type="character" w:styleId="RTFNum66">
    <w:name w:val="RTF_Num 6 6"/>
    <w:qFormat/>
    <w:rPr>
      <w:lang w:bidi="hi-IN"/>
    </w:rPr>
  </w:style>
  <w:style w:type="character" w:styleId="RTFNum67">
    <w:name w:val="RTF_Num 6 7"/>
    <w:qFormat/>
    <w:rPr>
      <w:lang w:bidi="hi-IN"/>
    </w:rPr>
  </w:style>
  <w:style w:type="character" w:styleId="RTFNum68">
    <w:name w:val="RTF_Num 6 8"/>
    <w:qFormat/>
    <w:rPr>
      <w:lang w:bidi="hi-IN"/>
    </w:rPr>
  </w:style>
  <w:style w:type="character" w:styleId="RTFNum69">
    <w:name w:val="RTF_Num 6 9"/>
    <w:qFormat/>
    <w:rPr>
      <w:lang w:bidi="hi-IN"/>
    </w:rPr>
  </w:style>
  <w:style w:type="character" w:styleId="RTFNum22">
    <w:name w:val="RTF_Num 2 2"/>
    <w:qFormat/>
    <w:rPr>
      <w:lang w:bidi="hi-IN"/>
    </w:rPr>
  </w:style>
  <w:style w:type="character" w:styleId="RTFNum23">
    <w:name w:val="RTF_Num 2 3"/>
    <w:qFormat/>
    <w:rPr>
      <w:lang w:bidi="hi-IN"/>
    </w:rPr>
  </w:style>
  <w:style w:type="character" w:styleId="RTFNum24">
    <w:name w:val="RTF_Num 2 4"/>
    <w:qFormat/>
    <w:rPr>
      <w:lang w:bidi="hi-IN"/>
    </w:rPr>
  </w:style>
  <w:style w:type="character" w:styleId="RTFNum25">
    <w:name w:val="RTF_Num 2 5"/>
    <w:qFormat/>
    <w:rPr>
      <w:lang w:bidi="hi-IN"/>
    </w:rPr>
  </w:style>
  <w:style w:type="character" w:styleId="RTFNum26">
    <w:name w:val="RTF_Num 2 6"/>
    <w:qFormat/>
    <w:rPr>
      <w:lang w:bidi="hi-IN"/>
    </w:rPr>
  </w:style>
  <w:style w:type="character" w:styleId="RTFNum27">
    <w:name w:val="RTF_Num 2 7"/>
    <w:qFormat/>
    <w:rPr>
      <w:lang w:bidi="hi-IN"/>
    </w:rPr>
  </w:style>
  <w:style w:type="character" w:styleId="RTFNum28">
    <w:name w:val="RTF_Num 2 8"/>
    <w:qFormat/>
    <w:rPr>
      <w:lang w:bidi="hi-IN"/>
    </w:rPr>
  </w:style>
  <w:style w:type="character" w:styleId="RTFNum29">
    <w:name w:val="RTF_Num 2 9"/>
    <w:qFormat/>
    <w:rPr>
      <w:lang w:bidi="hi-IN"/>
    </w:rPr>
  </w:style>
  <w:style w:type="character" w:styleId="RTFNum32">
    <w:name w:val="RTF_Num 3 2"/>
    <w:qFormat/>
    <w:rPr>
      <w:lang w:bidi="hi-IN"/>
    </w:rPr>
  </w:style>
  <w:style w:type="character" w:styleId="RTFNum33">
    <w:name w:val="RTF_Num 3 3"/>
    <w:qFormat/>
    <w:rPr>
      <w:lang w:bidi="hi-IN"/>
    </w:rPr>
  </w:style>
  <w:style w:type="character" w:styleId="RTFNum34">
    <w:name w:val="RTF_Num 3 4"/>
    <w:qFormat/>
    <w:rPr>
      <w:lang w:bidi="hi-IN"/>
    </w:rPr>
  </w:style>
  <w:style w:type="character" w:styleId="RTFNum35">
    <w:name w:val="RTF_Num 3 5"/>
    <w:qFormat/>
    <w:rPr>
      <w:lang w:bidi="hi-IN"/>
    </w:rPr>
  </w:style>
  <w:style w:type="character" w:styleId="RTFNum36">
    <w:name w:val="RTF_Num 3 6"/>
    <w:qFormat/>
    <w:rPr>
      <w:lang w:bidi="hi-IN"/>
    </w:rPr>
  </w:style>
  <w:style w:type="character" w:styleId="RTFNum37">
    <w:name w:val="RTF_Num 3 7"/>
    <w:qFormat/>
    <w:rPr>
      <w:lang w:bidi="hi-IN"/>
    </w:rPr>
  </w:style>
  <w:style w:type="character" w:styleId="RTFNum38">
    <w:name w:val="RTF_Num 3 8"/>
    <w:qFormat/>
    <w:rPr>
      <w:lang w:bidi="hi-IN"/>
    </w:rPr>
  </w:style>
  <w:style w:type="character" w:styleId="RTFNum39">
    <w:name w:val="RTF_Num 3 9"/>
    <w:qFormat/>
    <w:rPr>
      <w:lang w:bidi="hi-IN"/>
    </w:rPr>
  </w:style>
  <w:style w:type="character" w:styleId="RTFNum71">
    <w:name w:val="RTF_Num 7 1"/>
    <w:qFormat/>
    <w:rPr>
      <w:lang w:bidi="hi-IN"/>
    </w:rPr>
  </w:style>
  <w:style w:type="character" w:styleId="RTFNum72">
    <w:name w:val="RTF_Num 7 2"/>
    <w:qFormat/>
    <w:rPr>
      <w:lang w:bidi="hi-IN"/>
    </w:rPr>
  </w:style>
  <w:style w:type="character" w:styleId="RTFNum73">
    <w:name w:val="RTF_Num 7 3"/>
    <w:qFormat/>
    <w:rPr>
      <w:lang w:bidi="hi-IN"/>
    </w:rPr>
  </w:style>
  <w:style w:type="character" w:styleId="RTFNum74">
    <w:name w:val="RTF_Num 7 4"/>
    <w:qFormat/>
    <w:rPr>
      <w:lang w:bidi="hi-IN"/>
    </w:rPr>
  </w:style>
  <w:style w:type="character" w:styleId="RTFNum75">
    <w:name w:val="RTF_Num 7 5"/>
    <w:qFormat/>
    <w:rPr>
      <w:lang w:bidi="hi-IN"/>
    </w:rPr>
  </w:style>
  <w:style w:type="character" w:styleId="RTFNum76">
    <w:name w:val="RTF_Num 7 6"/>
    <w:qFormat/>
    <w:rPr>
      <w:lang w:bidi="hi-IN"/>
    </w:rPr>
  </w:style>
  <w:style w:type="character" w:styleId="RTFNum77">
    <w:name w:val="RTF_Num 7 7"/>
    <w:qFormat/>
    <w:rPr>
      <w:lang w:bidi="hi-IN"/>
    </w:rPr>
  </w:style>
  <w:style w:type="character" w:styleId="RTFNum78">
    <w:name w:val="RTF_Num 7 8"/>
    <w:qFormat/>
    <w:rPr>
      <w:lang w:bidi="hi-IN"/>
    </w:rPr>
  </w:style>
  <w:style w:type="character" w:styleId="RTFNum79">
    <w:name w:val="RTF_Num 7 9"/>
    <w:qFormat/>
    <w:rPr>
      <w:lang w:bidi="hi-IN"/>
    </w:rPr>
  </w:style>
  <w:style w:type="character" w:styleId="3f3f3f3f3f3f3f3f3f3f3f3f3f3f3f3f3f">
    <w:name w:val="О3fс3fн3fо3fв3fн3fо3fй3f т3fе3fк3fс3fт3f З3fн3fа3fк3f"/>
    <w:qFormat/>
    <w:rPr>
      <w:rFonts w:ascii="TW Courier Cyr" w:hAnsi="TW Courier Cyr" w:cs="TW Courier Cyr"/>
      <w:sz w:val="20"/>
      <w:szCs w:val="20"/>
      <w:lang w:val="en-US" w:bidi="hi-IN"/>
    </w:rPr>
  </w:style>
  <w:style w:type="character" w:styleId="3f3f3f3f3f3f3f3f3f3f3f3f3f3f3f3f3f3f3f3f3f">
    <w:name w:val="В3fе3fр3fх3fн3fи3fй3f к3fо3fл3fо3fн3fт3fи3fт3fу3fл3f З3fн3fа3fк3f"/>
    <w:qFormat/>
    <w:rPr>
      <w:lang w:val="en-US" w:bidi="hi-IN"/>
    </w:rPr>
  </w:style>
  <w:style w:type="character" w:styleId="3f3f3f3f3f3f3f3f3f3f3f3f3f3f3f3f3f3f3f3f">
    <w:name w:val="Н3fи3fж3fн3fи3fй3f к3fо3fл3fо3fн3fт3fи3fт3fу3fл3f З3fн3fа3fк3f"/>
    <w:qFormat/>
    <w:rPr>
      <w:lang w:val="en-US"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lang w:bidi="hi-IN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  <w:lang w:bidi="hi-IN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sz w:val="20"/>
      <w:szCs w:val="20"/>
      <w:lang w:bidi="hi-IN"/>
    </w:rPr>
  </w:style>
  <w:style w:type="character" w:styleId="StrongEmphasis">
    <w:name w:val="Strong"/>
    <w:qFormat/>
    <w:rPr>
      <w:b/>
      <w:bCs/>
      <w:lang w:bidi="hi-IN"/>
    </w:rPr>
  </w:style>
  <w:style w:type="character" w:styleId="Internetlink">
    <w:name w:val="Internet link"/>
    <w:qFormat/>
    <w:rPr>
      <w:color w:val="0000FF"/>
      <w:u w:val="single"/>
      <w:lang w:bidi="hi-IN"/>
    </w:rPr>
  </w:style>
  <w:style w:type="character" w:styleId="BulletSymbols">
    <w:name w:val="Bullet Symbols"/>
    <w:qFormat/>
    <w:rPr>
      <w:rFonts w:ascii="OpenSymbol;Courier New" w:hAnsi="OpenSymbol;Courier New" w:cs="OpenSymbol;Courier New"/>
      <w:lang w:bidi="hi-IN"/>
    </w:rPr>
  </w:style>
  <w:style w:type="character" w:styleId="NumberingSymbols">
    <w:name w:val="Numbering Symbols"/>
    <w:qFormat/>
    <w:rPr>
      <w:lang w:bidi="hi-IN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180"/>
      <w:ind w:firstLine="709"/>
      <w:textAlignment w:val="baseline"/>
    </w:pPr>
    <w:rPr>
      <w:rFonts w:ascii="TW Courier Cyr" w:hAnsi="TW Courier Cyr" w:cs="TW Courier Cy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DejaVu Sans;Arial"/>
      <w:i/>
      <w:iCs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efault.asp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school.edu.ru/default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7:00Z</dcterms:created>
  <dc:creator>ﾊ・</dc:creator>
  <dc:description/>
  <dc:language>en-US</dc:language>
  <cp:lastModifiedBy>Владелец</cp:lastModifiedBy>
  <cp:lastPrinted>2012-11-07T14:10:00Z</cp:lastPrinted>
  <dcterms:modified xsi:type="dcterms:W3CDTF">2012-12-14T11:47:00Z</dcterms:modified>
  <cp:revision>2</cp:revision>
  <dc:subject/>
  <dc:title>ﾏ・趺湜・・鈞粲・浯 ・魵裝褊韃 ・・韈・髜鉋籵・濵・竟頽鞨糺</dc:title>
</cp:coreProperties>
</file>