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заявке на проведение экспертизы образовательной инициатив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Программа деятельности инновационной площадки по проблеме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РАЗВИТИЕМ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КОНТЕКСТНОЙ ОБРАЗОВАТЕЛЬНОЙ СРЕДЫ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ОВРЕМЕННОЙ МАССОВОЙ ШКОЛЫ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. Исходные теоретические положения в тезаурусном поле  ФГОС (ФГТ)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следнего поко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истема образования должна работать на опережение, готовить человека к жизни в постоянно меняющихся условиях. От этого зависит реализация планов долгосрочного развития экономики и социальной сферы Российской Федерации. Образование должно способствовать развитию человеческого потенциала, решению наиболее значимых и острых социальных проблем. В связи с этим можно говорить о принципиальном изменении роли и места образовательных систем в современном ми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становится ключевым институтом обеспечения нового качества образования, от чего зависит дальнейшая жизненная успешность и каждого человека, и общества в це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ориентированный анализ опытно-экспериментальной работы школы за предыдущий период показывает актуальность планируемого исследования, в основе которого проведение опытно-экспериментальной работы в ходе осуществления поискового педагогического эксперимента по проблеме «</w:t>
      </w:r>
      <w:r>
        <w:rPr>
          <w:b/>
          <w:sz w:val="28"/>
          <w:szCs w:val="28"/>
        </w:rPr>
        <w:t>Управление развитием социально-контекстной образовательной среды в условиях современной массовой школы»</w:t>
      </w:r>
      <w:r>
        <w:rPr>
          <w:sz w:val="28"/>
          <w:szCs w:val="28"/>
        </w:rPr>
        <w:t>, на проведение которого и сориентирован педагогический коллектив школы.</w:t>
      </w:r>
    </w:p>
    <w:p>
      <w:pPr>
        <w:pStyle w:val="Heading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Cs w:val="28"/>
        </w:rPr>
        <w:t xml:space="preserve">Инновационная Программа развития школы </w:t>
      </w:r>
      <w:r>
        <w:rPr>
          <w:i/>
          <w:szCs w:val="28"/>
        </w:rPr>
        <w:t>«Модель социально-контекстной образовательной среды в условиях современной массовой школы»</w:t>
      </w:r>
      <w:r>
        <w:rPr>
          <w:i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является организационной основой реализации государственной политики в сфере образова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., национальной образовательной инициативы «Наша новая школа», идеям приоритетного национального проекта «Образование»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Исходной позицией для разработки развивающей социально-контекстной образовательной среды послужила выдвинутая Л.С. Выготским гипотеза о динамическом соотношении процессов обучения и развития: «Самым существенным для выдвигаемой здесь гипотезы является положение о том, что процессы развития не совпадают с процессами обучения, что первые идут вслед за вторыми, создающими зоны ближайшего развития…»  Для решения задач повышения качества образования, получения нового его результата –  сформированности социально-контекстных характеристик личности – необходимы переосмысление концепций и технологий современной управленческой деятельности и модернизация традиционных  подходов к управлению школой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элементом, обеспечивающим эффективное управление в нашем образовательном учреждении, служит оценка качества образования. Мы задаем ее с позиции сформированности социально-контекстных характеристик личности, находящейся в развивающей образовательной среде школ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М.М. Поташник подчеркивает, что «управление качеством образования – это особое управление, организованное на достижение не любых, не случайных, не просто лучших, чем прежде, не тех, что сами по себе получатся, а вполне определенных, заранее спрогнозированных с возможной степенью точности результатов образования, причем цели должны быть спрогнозированы операционально в зоне потенциального развития  субъекта образовательного процесса (ученика или учителя), т.е. речь всегда идет о наивысших, возможных для конкретного человека, об оптимальных результата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П.И. Третьяков и Т.И. Шамова под управлением  образовательной системой понимают «…целенаправленный, ресурсообеспеченный, спроектированный образовательный процесс взаимодействия управляющей и управляемой подсистем по достижению качества запрограммированного результа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Можно сделать вывод, что управление развитием социально-контекстной образовательной среды школы – это комплексный и целенаправленный процесс воздействия на образовательную среду в целях достижения определенных, заранее спрогнозированных результатов в соответствии с миссией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еда обитания человека во все культурно-исторические эпохи призвана была способствовать формированию и совершенствованию человека как субъекта и объекта познания. В этом смысле образовательной среде принадлежит первостепенная роль в развитии личности  как ученика, так и уч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блему образовательной среды в отечественной психолого-педагогической науке представляют Е.В. Бондаревская, В.И. Панов, В.Д. Семенов, В.А. Ясвин и друг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образовательная среда – э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акая образовательная среда, которая способна обеспечить комплекс возможностей для саморазвития всех субъектов образовательного процесса» (В.А. Ясви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» (В.А. Ясви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ункциональное и пространственное объединение субъектов образования, между которыми устанавливаются тесные разноплановые групповые контакты» (В.А. Ясви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Из данных теоретического анализа следует, что образовательная среда представляет собой совокупность факторов, формируемую укладом жизнедеятельности школы (материальные ресурсы школы, организация учебного процесса, питания, медицинского обеспечения, психологический климат), и определяет не только успешность обучения и воспитания детей и подростков, но и состояние их здоровь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Актуальность социально-контекстного обуч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щеобразовательных учреждений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едлагаемые разными авторами перечни компетенций/компетентностей характеризуются социальностью, культуросообразностью, меж- и надпредметностью, мотивированностью использования и т.п. В них включают умения и способности: учиться, самостоятельно добывать информацию, адаптироваться к новым ситуациям, ставить проблемы и принимать решения, работать в команде, отвечать за качество своей работы, иметь волю к успеху, быть компетентным в сфере гражданско-общественной, бытовой и культурно-досуговой деятельности, терпимым к межкультурным различиям и многие другие. Очевидно, что все эти компетенции/компетентности невозможно сформировать у школьников средствами традиционного обучения, в том числе потому, что социальная составляющая активности обучающегося (а это ведь вопрос воспитания!) как бы отделена от усвоения предметных знаний, умений, навыков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, ключевые компетенции/компетентности выступают результативно-целевой основой компетентностного подхода (И.А.Зимняя), внедрение которого означает изменение не только результатов, но и целей образования. При этом нужно помнить, что по известному закону функционирования системы изменение хотя бы в одном ее структурном звене влечет за собой трансформации и во всех других звеньях: в содержании, формах, методах, средствах, в деятельности обучающих и обучающихся, критериях и процедурах оценки качества образования, в образовательной среде и т.п. Поэтому масштабное внедрение компетентностного подхода в образовании будет означать кардинальное изменение всей образовательной системы, переход к новому типу обучения и воспитания, к новой образовательной парадигме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Контекстным является такое обучение</w:t>
      </w:r>
      <w:r>
        <w:rPr>
          <w:color w:val="000000"/>
          <w:sz w:val="28"/>
          <w:szCs w:val="28"/>
        </w:rPr>
        <w:t xml:space="preserve">, в котором на языке наук и с помощью всей системы форм, методов и средств обучения, традиционных и новых, последовательно моделируется предметное и социальное содержание будущей профессиональной деятельности субъектов. Составными частями, или источниками, контекстного обучения являются:                          1) теория деятельности; 2) многообразный эмпирический опыт разного рода инновационного («активного») обучения; 3) смыслообразующая психолого-педагогическая категория «контекст»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 контекстном обучении</w:t>
      </w:r>
      <w:r>
        <w:rPr>
          <w:color w:val="000000"/>
          <w:sz w:val="28"/>
          <w:szCs w:val="28"/>
        </w:rPr>
        <w:t xml:space="preserve"> с помощью системы учебных проблем, проблемных ситуаций, задач, практик выстраивается сюжетная канва усваиваемой   деятельности, превращая статичное содержание образования в динамично развертываемое. Основной единицей содержания контекстного обучения выступает ситуация надпредметного или метапредметного характера, хотя и для привычных учебных задач и заданий есть достаточно места. Овладевая нормами компетентных предметных, надпредметных и метапредметных  действий и отношений людей в ходе индивидуального и совместного анализа и разрешения  заданных ситуаций,  школьник развивается и как  человек, обладающий определенной компетенцией, и как член обществ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екст </w:t>
      </w:r>
      <w:r>
        <w:rPr>
          <w:bCs/>
          <w:sz w:val="28"/>
          <w:szCs w:val="28"/>
        </w:rPr>
        <w:t>– это система внутренних и внешних условий поведения и деятельности человека в конкретной ситуации, придающих смысл и значение этой ситуации как целому и ее компонентам. Благодаря контексту человек знает, что ему следует ожидать, и может его осмысленно интерпретировать. Прежде, чем действовать, он стремится собрать всю возможную контекстную информацию; знание о том, что произойдет в будущем, позволяет легче воспринимать настояще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.А. Вербицкий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еорией деятельности (А.Н. Леонтьев), посредством активной деятельности человек «присваивает» социальный опыт, у него формируется система отношений с объективным миром, другими людьми и самим собой. С этих позиций цель обучающегося состоит не в усвоении знаний, умений и навыков (они необходимы, но недостаточны), а в овладении целостной деятельностью, которая в будущем может стать его профессиональным выб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b/>
          <w:i/>
          <w:color w:val="000000"/>
          <w:sz w:val="28"/>
          <w:szCs w:val="28"/>
        </w:rPr>
        <w:t>Ключевым элементом, обеспечивающим эффективное управление, служит оценка качества образования – сформированности у субъектов образовательного процесса социально-контекстных характеристик, позволяющих обучаться, развиваться, осуществлять свою жизнедеятельность, переходя из зоны актуального в зону своего ближайшего разви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ая идея </w:t>
      </w:r>
      <w:r>
        <w:rPr>
          <w:color w:val="000000"/>
          <w:sz w:val="28"/>
          <w:szCs w:val="28"/>
        </w:rPr>
        <w:t xml:space="preserve">инновационной программы развития школы – </w:t>
      </w:r>
      <w:r>
        <w:rPr>
          <w:i/>
          <w:iCs/>
          <w:color w:val="000000"/>
          <w:sz w:val="28"/>
          <w:szCs w:val="28"/>
        </w:rPr>
        <w:t>обеспечение нового качества образования, ориентированного на повышение качества жизни будущих выпускников за счет создания в школе социально-контекстной  образовательно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  Цели, объект, предмет,  задачи, гипотеза, методы  инновационной деятельности</w:t>
      </w:r>
    </w:p>
    <w:p>
      <w:pPr>
        <w:pStyle w:val="Normal"/>
        <w:shd w:fill="FFFFFF" w:val="clear"/>
        <w:ind w:left="284" w:right="-1" w:hanging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Цель исследова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модели эффективного управления развитием социально-контекстной образовательной среды в условиях массовой школы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Объект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дель управления развитием социально-контекстной образовательной среды в условиях массовой школы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Предмет</w:t>
      </w:r>
      <w:r>
        <w:rPr>
          <w:b/>
          <w:i/>
          <w:color w:val="1F497D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циально-контекстная образовательная среда, влияющая на развитие субъектов образовательного процесса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Задачи исследования</w:t>
      </w:r>
      <w:r>
        <w:rPr>
          <w:b/>
          <w:i/>
          <w:color w:val="1F497D"/>
          <w:sz w:val="28"/>
          <w:szCs w:val="28"/>
        </w:rPr>
        <w:t xml:space="preserve">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работать  и внедрить в практику управления школой модель управления развитием социально-контекстной образовательной среды в условиях массовой школы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и реализовать на практике систему управленческих технологий для развития  социально-контекстной образовательной среды школы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условия для активного  развития  субъектов образовательного  процесса за счет использования средств социально-контекстной образовательной среды школы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  <w:u w:val="single"/>
        </w:rPr>
        <w:t>Гипотеза исследования</w:t>
      </w:r>
      <w:r>
        <w:rPr>
          <w:color w:val="000000"/>
          <w:sz w:val="28"/>
          <w:szCs w:val="28"/>
        </w:rPr>
        <w:t xml:space="preserve"> состоит в предположении о том, что эффективность управления  развитием социально-контекстной  инновационной среды образовательного учреждения может быть существенно повышена, если: рассматривать управление как стратегию организации образовательного процесса с выявлением ведущих тенденций и специфических принципов социально-контекстного обучения, обеспечивающих целостность личностного и субъектно-деятельностного развития обучающихся и профессионально-личностного развития педагогов.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Методы</w:t>
      </w:r>
      <w:r>
        <w:rPr>
          <w:b/>
          <w:i/>
          <w:color w:val="1F497D"/>
          <w:sz w:val="28"/>
          <w:szCs w:val="28"/>
        </w:rPr>
        <w:t>:</w:t>
      </w:r>
      <w:r>
        <w:rPr>
          <w:color w:val="1F497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autoSpaceDE w:val="false"/>
        <w:ind w:left="720" w:right="-1" w:hanging="360"/>
        <w:jc w:val="both"/>
        <w:rPr/>
      </w:pPr>
      <w:r>
        <w:rPr>
          <w:color w:val="000000"/>
          <w:sz w:val="28"/>
          <w:szCs w:val="28"/>
        </w:rPr>
        <w:t>теоретический анализ научно-педагогической литературы, нормативно-правовых документов;</w:t>
      </w:r>
    </w:p>
    <w:p>
      <w:pPr>
        <w:pStyle w:val="Normal"/>
        <w:numPr>
          <w:ilvl w:val="0"/>
          <w:numId w:val="20"/>
        </w:numPr>
        <w:autoSpaceDE w:val="false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роблемно-ориентированный анализ деятельности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проект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роцесса управления, социально-контекстной образовательной среды, личности педагога и обучающегося;</w:t>
      </w:r>
    </w:p>
    <w:p>
      <w:pPr>
        <w:pStyle w:val="Normal"/>
        <w:numPr>
          <w:ilvl w:val="0"/>
          <w:numId w:val="20"/>
        </w:numPr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и эксперти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стников образовательной среды: педагогов, обучающихся, родителей.</w:t>
      </w:r>
    </w:p>
    <w:p>
      <w:pPr>
        <w:pStyle w:val="Normal"/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 Перечень этапов деятельности площадки с указанием содержания и методов, направленных на реализацию ПНПО, национальных образовательных инициат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>Сроки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исследования: 2012-2017 годы</w:t>
      </w:r>
    </w:p>
    <w:p>
      <w:pPr>
        <w:pStyle w:val="Normal"/>
        <w:ind w:left="3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и тактика инновационных преобразований.</w:t>
      </w:r>
    </w:p>
    <w:p>
      <w:pPr>
        <w:pStyle w:val="Normal"/>
        <w:ind w:right="-13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этапов и содержание опытно-экспериментальной деятельности</w:t>
      </w:r>
    </w:p>
    <w:p>
      <w:pPr>
        <w:pStyle w:val="Normal"/>
        <w:ind w:left="360" w:right="-143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дготовительный этап (2011-2012  уч. год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-правовой базы эксперимента, изучение основных правовых документов, регламентирующих деятельность ОУ в рамках ОЭ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z w:val="28"/>
          <w:szCs w:val="28"/>
        </w:rPr>
        <w:t>анализ ресурсов ОУ, способствующих   построению модели социально-контекстной образовательно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разработка  Программы развития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Модель социально-контекстной образовательной среды в условиях современной массовой школы</w:t>
      </w:r>
      <w:r>
        <w:rPr>
          <w:i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стратегии и тактики перехода ОУ в новое качественное состояние, определяющих цели и задачи  по каждому направлению 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стратегического решения  Советом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управления  реализацией  Программы в условиях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одели социально-контекстной образовательной среды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ричной структуры управления ОУ за счет создания  контекстных профессиональных объединений и  рабочих групп,  реализующих основные направления Программ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сообразное перераспределение сфер ответственности и полномочий сотрудников общеобразовательного учреждения по деятельности, связанной с обновлениями процесс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необходимых ресурсов и обеспечение ими сотрудников для  решения поставленных задач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ли подбор методов для измерения результативности и эффективности каждого процесса по блокам:</w:t>
      </w:r>
      <w:r>
        <w:rPr>
          <w:sz w:val="28"/>
          <w:szCs w:val="28"/>
        </w:rPr>
        <w:t xml:space="preserve"> «Здоровье», «Компетенции», «Одаренные дети», «Учитель», «Обновление школьной инфраструктуры. Информатизация образовательной среды», «Расширение самостоятельности ОУ»</w:t>
      </w:r>
      <w:r>
        <w:rPr>
          <w:bCs/>
          <w:sz w:val="28"/>
          <w:szCs w:val="28"/>
        </w:rPr>
        <w:t>.</w:t>
      </w:r>
    </w:p>
    <w:p>
      <w:pPr>
        <w:pStyle w:val="Normal"/>
        <w:ind w:right="-143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сновной этап (2012-2015 гг.)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сообразное перераспределение сфер ответственности и полномочий сотрудников общеобразовательного учреждения по деятельности в области  обновления процессов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цессов обновления по блокам:</w:t>
      </w:r>
      <w:r>
        <w:rPr>
          <w:sz w:val="28"/>
          <w:szCs w:val="28"/>
        </w:rPr>
        <w:t xml:space="preserve"> «Здоровье», «Компетенции», «Одаренные дети», «Учитель», «Обновление школьной инфраструктуры. Информатизация образовательной среды», «Расширение самостоятельности ОУ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пособствующих  формированию социально-контекстной личности субъектов образовательн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модели управления  реализацией основных направлений  Программы  как системного процесса, включающего организационную структуру МБОУ СОШ №3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агностического инструментария оценки:</w:t>
      </w:r>
    </w:p>
    <w:p>
      <w:pPr>
        <w:pStyle w:val="Normal"/>
        <w:numPr>
          <w:ilvl w:val="0"/>
          <w:numId w:val="5"/>
        </w:numPr>
        <w:ind w:left="1890" w:right="-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го состояния образовательной среды и определения потенциала ее развития;</w:t>
      </w:r>
    </w:p>
    <w:p>
      <w:pPr>
        <w:pStyle w:val="Normal"/>
        <w:numPr>
          <w:ilvl w:val="0"/>
          <w:numId w:val="5"/>
        </w:numPr>
        <w:ind w:left="1890" w:right="-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ированности социально-контекстных характеристик личности субъектов образовательного процесса; </w:t>
      </w:r>
    </w:p>
    <w:p>
      <w:pPr>
        <w:pStyle w:val="Normal"/>
        <w:numPr>
          <w:ilvl w:val="0"/>
          <w:numId w:val="5"/>
        </w:numPr>
        <w:ind w:left="1890" w:right="-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го роста степени удовлетворенности ключевых потребителей образовательных услуг, оказываемых в МБОУ СОШ №3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, измерение и анализ результативности и эффективности основных процессов в ОУ, соответствующих указанным направлениям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в системе подготовки кадров и их научно-методической поддерж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анализа для  оценки установленных процессов, соответствующих основным направлениям  Программы, и конечных результатов деятельности ОУ.</w:t>
      </w:r>
    </w:p>
    <w:p>
      <w:pPr>
        <w:pStyle w:val="Normal"/>
        <w:ind w:left="360" w:right="-143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Заключительный этап (2016-2017 гг.)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нализа результатов работ со стороны руководства общеобразовательного учреждения, документирование результат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явных и потенциальных несоответствий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й о корректирующих и предупреждающих действиях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72" w:leader="none"/>
          <w:tab w:val="left" w:pos="709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 xml:space="preserve">итоговый анализ результатов педагогической деятельности коллектива по реализации  Программы развития школы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Модель социально-контекстной образовательной среды в условиях современной массовой школы</w:t>
      </w:r>
      <w:r>
        <w:rPr>
          <w:i/>
          <w:sz w:val="28"/>
          <w:szCs w:val="28"/>
        </w:rPr>
        <w:t>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32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ение положительного опыта педагогического коллектива, его презентация,  диссеминация и тиражирование данного опыта на конференциях, семинарах и др.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4. Перечень прогнозируемых результатов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i/>
          <w:color w:val="FF0000"/>
          <w:sz w:val="28"/>
          <w:szCs w:val="28"/>
        </w:rPr>
        <w:t>(образовательных продуктов) по каждому этапу</w:t>
      </w:r>
    </w:p>
    <w:p>
      <w:pPr>
        <w:pStyle w:val="Normal"/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дготовительного этапа (2011-2012  уч. год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нормативно-правовой базы эксперимента, регламентирующей деятельность ОУ в рамках ОЭ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 Программы развития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Модель социально-контекстной образовательной среды в условиях современной массовой школы</w:t>
      </w:r>
      <w:r>
        <w:rPr>
          <w:i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ого педагогического совета и принятие стратегического решения   Советом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управления   реализацией  Программы в условиях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одели социально-контекстной образовательной среды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атричной структуры управления ОУ за счет создания  контекстных профессиональных объединений и  рабочих групп,  реализующих основные направления Программ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ли подбор методов диагностики для измерения результативности и эффективности каждого процесса по блокам:</w:t>
      </w:r>
      <w:r>
        <w:rPr>
          <w:sz w:val="28"/>
          <w:szCs w:val="28"/>
        </w:rPr>
        <w:t xml:space="preserve"> «Здоровье», «Компетенции», «Одаренные дети», «Учитель», «Обновление школьной инфраструктуры. Информатизация образовательной среды», «Расширение самостоятельности ОУ»</w:t>
      </w:r>
      <w:r>
        <w:rPr>
          <w:bCs/>
          <w:sz w:val="28"/>
          <w:szCs w:val="28"/>
        </w:rPr>
        <w:t>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(2012-2015 гг.)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модели управления  реализацией основных направлений  Программы  как системного процесса, включающего организационную структуру МБОУ СОШ №3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агностического инструментария оценки:</w:t>
      </w:r>
    </w:p>
    <w:p>
      <w:pPr>
        <w:pStyle w:val="Normal"/>
        <w:numPr>
          <w:ilvl w:val="0"/>
          <w:numId w:val="2"/>
        </w:numPr>
        <w:ind w:left="709" w:right="-143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го состояния образовательной среды и определения потенциала ее развития;</w:t>
      </w:r>
    </w:p>
    <w:p>
      <w:pPr>
        <w:pStyle w:val="Normal"/>
        <w:numPr>
          <w:ilvl w:val="0"/>
          <w:numId w:val="2"/>
        </w:numPr>
        <w:ind w:left="709" w:right="-143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ированности социально-контекстных характеристик личности субъектов образовательного процесса; </w:t>
      </w:r>
    </w:p>
    <w:p>
      <w:pPr>
        <w:pStyle w:val="Normal"/>
        <w:numPr>
          <w:ilvl w:val="0"/>
          <w:numId w:val="2"/>
        </w:numPr>
        <w:ind w:left="709" w:right="-143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го роста степени удовлетворенности ключевых потребителей образовательных услуг, оказываемых в МБОУ СОШ №3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, измерение и анализ результативности и эффективности основных процессов в ОУ, соответствующих указанным направления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потенциала развития социально-контекстной образовательной среды на основе оценки ее актуального  состояния (по Ясвину В.А.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ния (до 60%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ение здоровья обучающихс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системы поддержки  талантливых детей в 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ность профессиональной компетентности (ПК) педагогов (соответствие уровня сформированности ПК заданной модели) (на достаточном и оптимальном уровнях – 100 % педагог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материально-технической базы ОУ (открытие 3-его компьютерного класса и конференц-з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едение в эксплуатацию пристройки мощностью на 750 мест к основному корпусу школы (в течение 2012-2015 г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едение в действие школьной тепли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овлетворенность главных потребителей образовательными услугами, оказываемыми в ОУ (не ниже 90 % – для каждой категории субъектов ОП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модели социально-контекстной образовательной среды и повышения качества в условиях массовой школы и диссеминация опыта моделирования образовательной среды (проведение на базе школы методических семинаров, конференций – не менее 1 раза в год)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ность  социально-контекстных компетенций (далее СКК)  субъектов как новых показателей качества  (соответствие уровня сформированности  СКК  заданной модели – не ниже допустимого на первом  и основном этапах реализации, оптимальный уровень – к 2017 году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ие сети социальных партнёров до 50 и установление связей, согласно проектно-контекстному подход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крытие экспериментальной площадки по «проблемному полю»  Программы развит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(2016-2017 гг.)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анализ результатов педагогической деятельности коллектива по реализации  Программы развития школы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Модель социально-контекстной образовательной среды в условиях современной массовой школы</w:t>
      </w:r>
      <w:r>
        <w:rPr>
          <w:i/>
          <w:sz w:val="28"/>
          <w:szCs w:val="28"/>
        </w:rPr>
        <w:t>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32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ение положительного опыта педагогического коллектива, его презентация,  диссеминация и тиражирование данного опыта на конференциях, семинарах и др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i/>
          <w:color w:val="FF0000"/>
          <w:sz w:val="28"/>
          <w:szCs w:val="28"/>
        </w:rPr>
        <w:t>. Анализ ресурсов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:</w:t>
      </w:r>
    </w:p>
    <w:p>
      <w:pPr>
        <w:pStyle w:val="Style18"/>
        <w:numPr>
          <w:ilvl w:val="0"/>
          <w:numId w:val="7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е  консультанты эксперимента;</w:t>
      </w:r>
    </w:p>
    <w:p>
      <w:pPr>
        <w:pStyle w:val="Style18"/>
        <w:numPr>
          <w:ilvl w:val="0"/>
          <w:numId w:val="7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;</w:t>
      </w:r>
    </w:p>
    <w:p>
      <w:pPr>
        <w:pStyle w:val="Style18"/>
        <w:numPr>
          <w:ilvl w:val="0"/>
          <w:numId w:val="7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НМР, УВР, ВР;</w:t>
      </w:r>
    </w:p>
    <w:p>
      <w:pPr>
        <w:pStyle w:val="Style18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>педагоги-психологи, учителя-предметники и специалисты ОУ;</w:t>
      </w:r>
    </w:p>
    <w:p>
      <w:pPr>
        <w:pStyle w:val="Style18"/>
        <w:numPr>
          <w:ilvl w:val="0"/>
          <w:numId w:val="7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вторской группы «Референт».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литератур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ционный банк материалов.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ий:</w:t>
      </w:r>
    </w:p>
    <w:p>
      <w:pPr>
        <w:pStyle w:val="Style18"/>
        <w:numPr>
          <w:ilvl w:val="0"/>
          <w:numId w:val="30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 «Референт»;</w:t>
      </w:r>
    </w:p>
    <w:p>
      <w:pPr>
        <w:pStyle w:val="Style18"/>
        <w:numPr>
          <w:ilvl w:val="0"/>
          <w:numId w:val="30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правления ОУ по конечному результату;</w:t>
      </w:r>
    </w:p>
    <w:p>
      <w:pPr>
        <w:pStyle w:val="Style18"/>
        <w:numPr>
          <w:ilvl w:val="0"/>
          <w:numId w:val="30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циально-контекстного обучения;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й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тер и расходные материалы к нему (картриджи, бумага)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жительная техник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на оплату дополнительных трудозатрат участников творческих рабочих групп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 предусмотрено обновление процессов по блокам: «Здоровье», «Ключевые компетенции», «Одаренные дети», «Учитель», «Обновление школьной инфраструктуры. Информатизация образовательной среды», «Расширение самостоятельности ОУ». По каждому блоку имеется соответствующая комплексно-целевая программа или перспективный план развития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 Средства контроля и обеспечения достоверности результатов, сформулированные с учетом концепции региональной системы оценки качества (РСОКО)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жены в п</w:t>
      </w:r>
      <w:r>
        <w:rPr>
          <w:bCs/>
          <w:sz w:val="28"/>
          <w:szCs w:val="28"/>
        </w:rPr>
        <w:t xml:space="preserve">рограмме «Повышение качества образования через создание школьной системы его оценки (ШСОКО – школьная система оценки качества образования)», эта деятельность регламентируется </w:t>
      </w:r>
      <w:r>
        <w:rPr>
          <w:b/>
          <w:bCs/>
          <w:sz w:val="28"/>
          <w:szCs w:val="28"/>
        </w:rPr>
        <w:t>Положением</w:t>
      </w:r>
      <w:r>
        <w:rPr>
          <w:rStyle w:val="StrongEmphasis"/>
          <w:b w:val="false"/>
          <w:sz w:val="28"/>
          <w:szCs w:val="28"/>
        </w:rPr>
        <w:t xml:space="preserve"> о школьной системе оценки качества образования  в МБОУ   СОШ №33 города Смоленск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иагностическим инструментарием.</w:t>
      </w:r>
    </w:p>
    <w:p>
      <w:pPr>
        <w:pStyle w:val="Style18"/>
        <w:shd w:fill="FFFFFF" w:val="clear"/>
        <w:spacing w:before="0" w:after="0"/>
        <w:ind w:left="357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авляющие  ШСОКО: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бъекты управления качеством  образования и его оценки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мет оценки;</w:t>
      </w:r>
    </w:p>
    <w:p>
      <w:pPr>
        <w:pStyle w:val="Style18"/>
        <w:spacing w:before="0" w:after="0"/>
        <w:ind w:firstLine="539"/>
        <w:rPr/>
      </w:pPr>
      <w:r>
        <w:rPr>
          <w:sz w:val="28"/>
          <w:szCs w:val="28"/>
        </w:rPr>
        <w:t>- уровни оценки, критерии и показатели оценки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технологии оценки;</w:t>
      </w:r>
    </w:p>
    <w:p>
      <w:pPr>
        <w:pStyle w:val="Style18"/>
        <w:spacing w:before="0" w:after="0"/>
        <w:ind w:firstLine="539"/>
        <w:rPr/>
      </w:pPr>
      <w:r>
        <w:rPr>
          <w:sz w:val="28"/>
          <w:szCs w:val="28"/>
        </w:rPr>
        <w:t>- организация оценивания.</w:t>
      </w:r>
    </w:p>
    <w:p>
      <w:pPr>
        <w:pStyle w:val="Style18"/>
        <w:spacing w:before="0" w:after="0"/>
        <w:ind w:left="312" w:firstLine="539"/>
        <w:rPr/>
      </w:pPr>
      <w:r>
        <w:rPr>
          <w:i/>
          <w:iCs/>
          <w:sz w:val="28"/>
          <w:szCs w:val="28"/>
          <w:u w:val="single"/>
        </w:rPr>
        <w:t xml:space="preserve">Объекты оценки: </w:t>
      </w:r>
      <w:r>
        <w:rPr>
          <w:sz w:val="28"/>
          <w:szCs w:val="28"/>
        </w:rPr>
        <w:t xml:space="preserve"> учащиеся;  педагоги;  родители.</w:t>
      </w:r>
    </w:p>
    <w:p>
      <w:pPr>
        <w:pStyle w:val="Style18"/>
        <w:spacing w:before="0" w:after="0"/>
        <w:ind w:left="313" w:firstLine="53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едмет оценки:</w:t>
      </w:r>
    </w:p>
    <w:p>
      <w:pPr>
        <w:pStyle w:val="Style18"/>
        <w:spacing w:before="0" w:after="0"/>
        <w:ind w:firstLine="539"/>
        <w:rPr/>
      </w:pPr>
      <w:r>
        <w:rPr>
          <w:sz w:val="28"/>
          <w:szCs w:val="28"/>
        </w:rPr>
        <w:t xml:space="preserve">- </w:t>
      </w:r>
      <w:r>
        <w:rPr>
          <w:color w:val="800000"/>
          <w:sz w:val="28"/>
          <w:szCs w:val="28"/>
        </w:rPr>
        <w:t>качество образовательных результатов;</w:t>
      </w:r>
    </w:p>
    <w:p>
      <w:pPr>
        <w:pStyle w:val="Style18"/>
        <w:spacing w:before="0" w:after="0"/>
        <w:ind w:firstLine="53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качество условий образовательного процесса;</w:t>
      </w:r>
    </w:p>
    <w:p>
      <w:pPr>
        <w:pStyle w:val="Style18"/>
        <w:spacing w:before="0" w:after="0"/>
        <w:ind w:firstLine="539"/>
        <w:rPr/>
      </w:pPr>
      <w:r>
        <w:rPr>
          <w:color w:val="800000"/>
          <w:sz w:val="28"/>
          <w:szCs w:val="28"/>
        </w:rPr>
        <w:t>- качество образовательного процесса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едусматривается три уровня организации оценива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индивидуальный уровень обучающегос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уровень педагогического работник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  </w:t>
      </w:r>
      <w:r>
        <w:rPr>
          <w:sz w:val="28"/>
          <w:szCs w:val="28"/>
        </w:rPr>
        <w:t>уровень образовательного учреждения (качество условий для обеспечения образова-тельного процесса, повышения качества образования, сохранения и укрепления здоровья детей).</w:t>
      </w:r>
    </w:p>
    <w:p>
      <w:pPr>
        <w:pStyle w:val="Normal"/>
        <w:jc w:val="right"/>
        <w:rPr/>
      </w:pPr>
      <w:r>
        <w:rPr>
          <w:b/>
          <w:color w:val="00B050"/>
          <w:sz w:val="28"/>
          <w:szCs w:val="28"/>
        </w:rPr>
        <w:t xml:space="preserve">1-ый уровень организации оценивания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      </w:t>
      </w:r>
      <w:r>
        <w:rPr>
          <w:b/>
          <w:u w:val="single"/>
        </w:rPr>
        <w:t>Опросный лист для учащихся школы</w:t>
      </w:r>
      <w:r>
        <w:rPr>
          <w:b/>
        </w:rPr>
        <w:t xml:space="preserve"> используется с целью установления  уровня сформированности социально-контекстных характеристик личности выпускника ОУ.</w:t>
      </w:r>
    </w:p>
    <w:p>
      <w:pPr>
        <w:pStyle w:val="Normal"/>
        <w:jc w:val="both"/>
        <w:rPr/>
      </w:pPr>
      <w:r>
        <w:rPr>
          <w:sz w:val="22"/>
          <w:szCs w:val="22"/>
        </w:rPr>
        <w:t>Уважаемый старшеклассник! Для педагогического коллектива школы важно Ваше мнение о сформированности у Вас следующих качеств и умений, которые позволяют Вам определить, какими Вы видите себя сегодня и в будущем. Просим провести их самооценку по следующей шкале:  0 б. – признак отсутствует; 1 б. – признак проявляется редко; 2 б. – признак проявляется часто; 3 б. – признак присутствует всегда и является устойчивой характеристикой Вашей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 _________________________________ класс ______ дата _____________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Карта  компетенций выпускника МБОУ СОШ №33  </w:t>
      </w:r>
    </w:p>
    <w:p>
      <w:pPr>
        <w:pStyle w:val="Normal"/>
        <w:jc w:val="center"/>
        <w:rPr/>
      </w:pPr>
      <w:r>
        <w:rPr/>
        <w:t>(Разработанная система  позволяет  оценивать  социально-контекстные  компетенции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7"/>
        <w:gridCol w:w="278"/>
        <w:gridCol w:w="6"/>
        <w:gridCol w:w="283"/>
        <w:gridCol w:w="285"/>
        <w:gridCol w:w="287"/>
      </w:tblGrid>
      <w:tr>
        <w:trPr>
          <w:trHeight w:val="150" w:hRule="atLeast"/>
        </w:trPr>
        <w:tc>
          <w:tcPr>
            <w:tcW w:w="8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о-контекстные компетенци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ция  ценностно-смысловая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е адекватно оценивать свои способности и возмож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е, какое образование будете получать после окончания школ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е необходимость формирования или развития личностных качеств для успешной самореализации в будуще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выстраивать бесконфликтные отнош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е дисциплину на уроке, на переме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е правила учебного тру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 выполняете общественные поручения и обязан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себя нравственным человек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е этические нормы и правила при общении с другими людь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едний балл по блоку</w:t>
            </w:r>
            <w:r>
              <w:rPr>
                <w:sz w:val="18"/>
                <w:szCs w:val="18"/>
              </w:rPr>
              <w:t>: ___________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ция гражданственност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меете устанавливать связи между настоящими и прошлыми событиями в общественной жиз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е социальные устои, связанные с состоянием общест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рассматриваете тот или иной аспект развития нашего общест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находить  гибкие решения в отношениях с людь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тесь с конфликта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свое мнение и вступаете в дискуссию, отстаивая ег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е права и обязанности учени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законопослушным граждани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едний балл по блоку</w:t>
            </w:r>
            <w:r>
              <w:rPr>
                <w:sz w:val="18"/>
                <w:szCs w:val="18"/>
              </w:rPr>
              <w:t>: ____________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ция  профессионально-трудовая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е или участвовали в предпрофильной подготовке (8-9 кл.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е профильное обучени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самоопределилис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е в трудовой практике, трудовых десантах, акциях, операциях и др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е проектную работу в Научном обществе школьни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тесь самообслуживанием (уборка, дежурство и др.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есь к осуществлению трудов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е родителям вести домашнее хозяйство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е организовывать себя на любой вид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едний балл по блоку:</w:t>
            </w:r>
            <w:r>
              <w:rPr>
                <w:sz w:val="18"/>
                <w:szCs w:val="18"/>
              </w:rPr>
              <w:t xml:space="preserve"> _____________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ция личностно-адаптивная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е принимать решение в любой ситуации и нести за него ответственнос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организуете себя на продуктивную деятельность (нацеленную на результат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е выполнять проекты и часто используете  проектирование в жизн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правильно использовать ресурсы и собственные сил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е гибкость в работ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извлекать пользу из своего опы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самообразовыватьс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е в предметных олимпиадах, конкурсах, фестиваля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и любите работать самостоятель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самодиагностироваться, анализировать позитивные и негативные результат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едний балл по блоку:</w:t>
            </w:r>
            <w:r>
              <w:rPr>
                <w:b/>
                <w:sz w:val="18"/>
                <w:szCs w:val="18"/>
              </w:rPr>
              <w:t xml:space="preserve"> _______________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ция коммуникативна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вести диалог и договариваться с разными людьм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работать в команде, группе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устанавливать и поддерживать контакты с разными людьм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е один иностранный язык и умеете продуктивно общаться , используя его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е несколько иностранных языков и умеете общаться на них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свободно  выступать на публике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свободно выражать себя в собственном произведении (эссе, стихи, картина, другое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реализовывать проект в собственной деятельности, запрашивать поддержку и помощь у других люде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0"/>
                <w:szCs w:val="20"/>
              </w:rPr>
              <w:t>Умеете устанавливать  контакты через различные средств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редний балл по блоку</w:t>
            </w:r>
            <w:r>
              <w:rPr>
                <w:sz w:val="18"/>
                <w:szCs w:val="18"/>
              </w:rPr>
              <w:t>: ___________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ция  информационная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спользуете различные источники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е систематизировать знания и упорядочивать их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анализировать информацию через графики, диаграммы, схемы, таблиц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е при обучении компьюте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пользоваться Интернетом, электронной почто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е материалы с помощью разнообразных средст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 презентовать свою работу с помощью разнообразных технических средст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е создавать информационные продукты с помощью технически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ий балл по блоку: _____________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гендерная (понимание мужских и женских  ролей в обществе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е психологические особенности людей разных по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е половое предназначение в обществ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е социально-гендерную (половую) модель поведен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е структуру семьи с учетом половых ролей в ней (роль отца, роль матери, д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проявлять гендерную агрессию (пренебрежение, обзывание, оскорбление и д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мы в общении относительно людей другого по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 решаете  гендерные конфликт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е половые аспекты в профессиональном самоопределении  (профессии жинщин, профессии мужчи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ли бы провести гендерную самопрезентацию (для мальчиков: «Я – юноша»; для девочек: «Я – девушка»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числите средний балл по каждому блоку по формул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68275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Общая сумма баллов по блоку  </w:t>
      </w:r>
      <w:r>
        <w:rPr/>
        <w:t xml:space="preserve">                 средний балл</w:t>
      </w:r>
    </w:p>
    <w:p>
      <w:pPr>
        <w:pStyle w:val="Normal"/>
        <w:rPr/>
      </w:pPr>
      <w:r>
        <w:rPr/>
        <w:t xml:space="preserve">           </w:t>
      </w:r>
      <w:r>
        <w:rPr/>
        <w:t>кол-во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полните таблицу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5"/>
        <w:gridCol w:w="1180"/>
        <w:gridCol w:w="1664"/>
        <w:gridCol w:w="1187"/>
        <w:gridCol w:w="1137"/>
        <w:gridCol w:w="1136"/>
        <w:gridCol w:w="114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смысл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-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трудов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адаптив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-кат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цион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 уровень организации оценивания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иагностика профессиональной компетенции педаго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коллега! Для повышения эффективности научно-методической работы педагогического коллектива просим Вас осуществить самодиагностику по следующим критериям. Оценивание балльное по следующей шкале: 0 баллов – признак отсутствует, 1 б. – проявляется частично, 2 б. – проявляется часто, 3 б. – является устойчивым показателем, постоянно проявляющимся 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50"/>
        <w:gridCol w:w="17"/>
        <w:gridCol w:w="549"/>
        <w:gridCol w:w="18"/>
        <w:gridCol w:w="10"/>
        <w:gridCol w:w="540"/>
        <w:gridCol w:w="17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</w:rPr>
              <w:t>Личностно-мотивационная</w:t>
            </w:r>
            <w:r>
              <w:rPr>
                <w:b/>
                <w:sz w:val="20"/>
                <w:szCs w:val="20"/>
                <w:highlight w:val="yellow"/>
              </w:rPr>
              <w:t xml:space="preserve"> профкомпетентност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 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б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 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способами продуктивной педагогической деятель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нутреннего механизма профессионального саморазвития и самосовершен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управленческих знаний и умений: сбор информации, анализ информации, вычленение проблем, целеполагание, планирование, организация самообразования, обобщение опыта, презентация опы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бственного профессионального опыта для решения профессиональных задач и проб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 качеств в ходе профессиона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ивание деятельности в целях достижения наибольшей продуктивности своего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ей деятельности, способствующая поддержанию интереса к рабо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 сумма всех баллов/7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Критерии оценивания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(Социально-творческая</w:t>
            </w:r>
            <w:r>
              <w:rPr>
                <w:b/>
                <w:sz w:val="20"/>
                <w:szCs w:val="20"/>
                <w:highlight w:val="yellow"/>
              </w:rPr>
              <w:t xml:space="preserve"> профкомпетентност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 б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б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 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позиция в отношении ко всем участникам, независимо от их интеллектуальных возможносте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ность в отношениях с   учащимися,  родителями,  учи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терпимости по отношению к   учащимся,  родителям, колле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 во взаимоотношениях с люд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 работа в группе, команде, паре и умеете это делать  эффектив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нформации для работы, урока, само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е использование содержательного компонента преподаваемого предмета (уровневость, предметные проекты, олимпиадные задания и др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утей свободного поиска в педагогическом творче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овение в профессиональном тру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 сумма всех баллов/9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first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ритерии оценивания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(Методическая профкомпетентность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 б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б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 б.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в соответствии с целями методов, приемов и форм обучения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азличных типов уроков при изучении отдельных т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форм организации учебной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,  парной,  групповой,  коллективн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мотивационных механизмов обучения учащихся для достижения педагогического результ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форм контроля: самоконтроля,  взаимоконтроля,  контроля со стороны учи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образовательными технологиями: </w:t>
            </w:r>
          </w:p>
          <w:p>
            <w:pPr>
              <w:pStyle w:val="Normal"/>
              <w:numPr>
                <w:ilvl w:val="1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,  модульной,  уровневой дифференциации,  проектной,   игровой,  АСО,  ТРИЗ (выбранное - подчеркнуть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ой технологии:</w:t>
            </w:r>
          </w:p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мпьютером,</w:t>
            </w:r>
          </w:p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анером, </w:t>
            </w:r>
          </w:p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ром, </w:t>
            </w:r>
          </w:p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льтимедийной установкой, </w:t>
            </w:r>
          </w:p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активной доско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аботка и создание мультимедийных электронных продуктов для учебных зан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 сумма всех баллов/13=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first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ритерии оценивания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 (Психолого-педагогическая компетентность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 б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б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 б.</w:t>
            </w:r>
          </w:p>
        </w:tc>
      </w:tr>
      <w:tr>
        <w:trPr>
          <w:trHeight w:val="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дагогической диагностики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го исследования с использованием нескольких методов исслед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обученности и обучаем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идов учебной деятельности в зависимости от уровня обучаемости и обученности учащих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и анализ результатов педагогическ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еятельности обучающихся,  и на этой основе построение собственной педагогическ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чет при обучении  возрастных особенностей школьн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развития познавательного интереса у школьников к изучаемому предмет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 у учащих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 сумма всех баллов/9=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firstLine="30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Критерии оценивания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(Дифференциально-психологическая компетентность)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 б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б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 б.</w:t>
            </w:r>
          </w:p>
        </w:tc>
      </w:tr>
      <w:tr>
        <w:trPr>
          <w:trHeight w:val="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личностных особенностей школьников по рекомендуемым психологами методикам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 эмоционального состояния окружающ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владение собой: чувствами, речью, жест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выбор стиля педагогического общения в системах: учитель – ученик, учитель – родитель, учитель – учитель, учитель – руководитель шко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е рефлексивное взаимодействие в процессе об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 любых ситуациях психологически активного состояния (педагогический оптимиз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спользование техник реч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вышению уровня   психологической культуры обучающих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 сумма всех баллов/8=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first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ритерии оценивания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(Аутопсихологическая компетентность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 б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б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 б.</w:t>
            </w:r>
          </w:p>
        </w:tc>
      </w:tr>
      <w:tr>
        <w:trPr>
          <w:trHeight w:val="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 использование  самодиагностики в определении собственных проблем, личностных качеств, характеристик и д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бственной педагогической деятельности и результатов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бственного опыта 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его профессионального опы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фессионального самовыражения  (участие в профессиональных практиках, конкурсах, проведение мастер-классов и т.д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своей работы в виде статьи, доклада, методического пособия и д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езультатов своих исслед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вышению уровня собственной психологической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: сумма всех баллов/8=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4248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3828" w:hanging="567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 уровень организации оценивания – у</w:t>
      </w:r>
      <w:r>
        <w:rPr>
          <w:b/>
          <w:color w:val="00B050"/>
          <w:sz w:val="28"/>
          <w:szCs w:val="28"/>
        </w:rPr>
        <w:t>ровень  О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внутреннего аудита осуществляется анализ конечного результата работы педагогического коллектива по итогам каждого учебного года по блокам: здоровье, социальные условия, качество образования, готовность к непрерывному образованию и труду, сформированность образовательной среды, осуществление различных видов педагогической и психологической поддержки учащимся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едагогической деятельности коллектива ОУ оцениваются ежегодно в рамках участия в  городском смотре-конкурсе «Школа года» и других конкурсах регионального и всероссийского уров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ечень научных и/или учебно-методических разработок</w:t>
      </w:r>
    </w:p>
    <w:p>
      <w:pPr>
        <w:pStyle w:val="Normal"/>
        <w:shd w:fill="FFFFFF" w:val="clear"/>
        <w:ind w:left="786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теме площад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оциально-педагогический проект 2011-2015 </w:t>
      </w:r>
      <w:r>
        <w:rPr>
          <w:bCs/>
          <w:sz w:val="28"/>
          <w:szCs w:val="28"/>
        </w:rPr>
        <w:t>«Наша сегодняшняя школа в отражении завтрашнего дн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4-ая Программа развития</w:t>
      </w:r>
      <w:r>
        <w:rPr>
          <w:sz w:val="28"/>
          <w:szCs w:val="28"/>
          <w:u w:val="single"/>
        </w:rPr>
        <w:t xml:space="preserve"> ОУ на </w:t>
      </w:r>
      <w:r>
        <w:rPr>
          <w:bCs/>
          <w:sz w:val="28"/>
          <w:szCs w:val="28"/>
          <w:u w:val="single"/>
        </w:rPr>
        <w:t>2011-2015</w:t>
      </w:r>
      <w:r>
        <w:rPr>
          <w:bCs/>
          <w:sz w:val="28"/>
          <w:szCs w:val="28"/>
        </w:rPr>
        <w:t xml:space="preserve"> «Модель социально-контекстной образовательной среды в условиях современной массовой школ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а «Повышение качества образования через создание школьной системы его оценки (ШСОКО – школьная система оценки качества образования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ЦП «Здоровь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ЦП «Ключевые компетен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ЦП  «Одаренные де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ЦП   «Учит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ерспективный план развития «Обновление школьной инфраструктуры. Информатизация образовательной среды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ойкин С.А. Проектирование педагогической деятельности как средство реализации личностно ориентированной модели образования // Актуальные проблемы гуманитарных и естественных наук: Журнал научных публикаций. – М.,  № 8, август 2009. – С. 215 – 2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йкин С.А. Теоретическое обоснование опыта проектирования деятельности учителя и учащихся // Эксперимент и инновации в школе: Журнал для учителей, педагогов, воспитателей инновационных школ. – № 1, 2011. – М., 2011. – С. 15 – 2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основание значимости программы деятельности площадки</w:t>
      </w:r>
    </w:p>
    <w:p>
      <w:pPr>
        <w:pStyle w:val="Normal"/>
        <w:shd w:fill="FFFFFF" w:val="clear"/>
        <w:ind w:left="786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развития системы образования в регион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>Значимость эксперимента</w:t>
      </w:r>
      <w:r>
        <w:rPr>
          <w:sz w:val="28"/>
          <w:szCs w:val="28"/>
        </w:rPr>
        <w:t xml:space="preserve"> для развития региональной системы образования заключается в апробации инновационной системы управления общеобразовательным учреждением в условиях современной массовой школы, нацеленной на построение модели социально-контекстной образовательной среды, в условиях которой реализуется  данная инициатива  по </w:t>
      </w:r>
      <w:r>
        <w:rPr>
          <w:sz w:val="28"/>
          <w:szCs w:val="28"/>
          <w:u w:val="single"/>
        </w:rPr>
        <w:t>следующим направления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" w:leader="none"/>
          <w:tab w:val="left" w:pos="432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 технологии управления развитием социально-контекстной образовательной среды  О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" w:leader="none"/>
          <w:tab w:val="left" w:pos="432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структуры управления  ОУ на основе  перевода матричной модели  от исходного (актуального) состояния к инновационному (желаемом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" w:leader="none"/>
          <w:tab w:val="left" w:pos="432" w:leader="none"/>
        </w:tabs>
        <w:ind w:left="72" w:hanging="0"/>
        <w:jc w:val="both"/>
        <w:rPr/>
      </w:pPr>
      <w:r>
        <w:rPr>
          <w:sz w:val="28"/>
          <w:szCs w:val="28"/>
        </w:rPr>
        <w:t>Модернизация содержания образования и воспитания, нацеленность его на получение нового качества – сформированности социально-контекстных компетенций субъектов образователь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" w:leader="none"/>
          <w:tab w:val="left" w:pos="432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 на основе принципов здоровьесбережения, интеграции, профильности, технологичности, информационности, всех видов педагогической и психологической поддержки, а также принципов социально-контекстного образования (по А.А. Вербицкому)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личностного включения  субъектов в образовательную и профессиональную деятельность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последовательного моделирования в  профессиональной деятельности учителей целостного содержания, форм и условий   социально-контекстного обучения и воспитания школьников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проблемности содержания обучения и процесса его развертывания в социально-контекстной образовательной среде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 адекватности форм организации  педагогической деятельности   целям и содержанию социально-контекстного образования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ведущей роли совместной деятельности, межличностного взаимодействия и диалогического общения субъект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педагогически обоснованного сочетания  инновационных и традиционных  подходов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открытости – использования для достижения конкретных целей   контекстного типа.</w:t>
      </w:r>
    </w:p>
    <w:p>
      <w:pPr>
        <w:pStyle w:val="Normal"/>
        <w:tabs>
          <w:tab w:val="clear" w:pos="708"/>
          <w:tab w:val="left" w:pos="34" w:leader="none"/>
          <w:tab w:val="left" w:pos="72" w:leader="none"/>
          <w:tab w:val="left" w:pos="175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форм  научно-методической работы и профессиональной поддержки педагогов при построении модели социально-контекстной образовательной среды. </w:t>
      </w:r>
    </w:p>
    <w:p>
      <w:pPr>
        <w:pStyle w:val="Normal"/>
        <w:tabs>
          <w:tab w:val="clear" w:pos="708"/>
          <w:tab w:val="left" w:pos="34" w:leader="none"/>
          <w:tab w:val="left" w:pos="175" w:leader="none"/>
        </w:tabs>
        <w:jc w:val="both"/>
        <w:rPr/>
      </w:pPr>
      <w:r>
        <w:rPr>
          <w:sz w:val="28"/>
          <w:szCs w:val="28"/>
        </w:rPr>
        <w:t>6. Осуществление научно-методического сопровождения опытно-экспериментальной деятельности педагог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7.  Мониторинговые исследования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ложения по распространению и внедрению планируемых результатов деятельности площадки выбранного вида в массовую практик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стема семинаров, методических совещаний, практикумов по «проблемному полю» экспериментальной площадки на муниципальном, региональном и всероссийском уровня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статей и учебно-методических материалов в периодической печати, в научных сборниках, на сайте образовательного учреждения и СОИРО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опыта посредством участия в конкурсах, конференция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едагогических чтений по «проблемному полю» площадки.</w:t>
      </w:r>
    </w:p>
    <w:sectPr>
      <w:footerReference w:type="default" r:id="rId2"/>
      <w:type w:val="nextPage"/>
      <w:pgSz w:w="11906" w:h="16838"/>
      <w:pgMar w:left="1418" w:right="707" w:gutter="0" w:header="0" w:top="568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4:00Z</dcterms:created>
  <dc:creator>Тагинцева Р. Ф.</dc:creator>
  <dc:description/>
  <dc:language>en-US</dc:language>
  <cp:lastModifiedBy>Владелец</cp:lastModifiedBy>
  <cp:lastPrinted>2011-11-01T10:59:00Z</cp:lastPrinted>
  <dcterms:modified xsi:type="dcterms:W3CDTF">2012-12-14T11:44:00Z</dcterms:modified>
  <cp:revision>2</cp:revision>
  <dc:subject/>
  <dc:title/>
</cp:coreProperties>
</file>